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в Д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ключения подрастающего поколения в жизнь общества необходимо целенаправленно воспитывать и обучать его с ранн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растянут на длительное время, поэтому требует множества связанных в единую систему педагогических воздействий. Это диктует необходимость его план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того, как педагог построит свой план работы, во многом зависит его успех. Наличие четкого и ясного, научно обоснованного плана облегчает труд и повышает творческий потенциал педагогической деятельности воспит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– это документ, это модель будущего педагогического процесса, он должен отражать четко и ясно ответы на два основных вопроса: «Чему хотим научить?» и «Как этому учить?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ые сделали 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учать воспитателей деловому изложению работы с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оптимальную форму плана, который не позволил бы упустить из поля зрения воспитателей важную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действия педагогического план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ровня усвоения программы детьми, уровень их воспитанности, уровень трудового воспитания, нравственного воспитания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на планируемый отрезок времени (целеобраз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кретных мероприятий для решения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я, уточнение работы (выбор методов и приемов работы с деть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«Программы воспитания и обучения детей», действующей сегодня рациональна структура планирования, в которой выделе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ерспективное планирование – поквартальное, месяч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ланирование – планирование работы на один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вид план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60"/>
        <w:gridCol w:w="2239"/>
        <w:gridCol w:w="1800"/>
        <w:gridCol w:w="136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цессу план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, задач на планируемый отрезок времени (целеобра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занят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и приемов работы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спективного плана (покварт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ограммы за предыдущий отрезок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уровня ее усв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ограммы на предстоящий отрезок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ое 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резервов учеб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задач на кварт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омесячное план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ограммы, отраженной в перспективном плане предыдущего кварт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фактов отклонений в усвоении програм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перспективного пл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думывание задач для каждого занятия из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ние системы мероприятий для решения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своения программы детьми к началу работ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тематики занятий и программн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х корректировка в соответствии с уровнем развит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ов и приемов работы с детьм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8:00Z</dcterms:created>
  <dc:creator>user</dc:creator>
  <dc:description/>
  <cp:keywords/>
  <dc:language>en-US</dc:language>
  <cp:lastModifiedBy>user</cp:lastModifiedBy>
  <dcterms:modified xsi:type="dcterms:W3CDTF">2010-03-25T04:47:00Z</dcterms:modified>
  <cp:revision>3</cp:revision>
  <dc:subject/>
  <dc:title/>
</cp:coreProperties>
</file>