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колы молодого педаго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Составление плана на г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-образовательного процесс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я. Анализ занятия. Виды занятий, их различ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жимных моментов. Самостоятельная деятель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родителя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парциальные програм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Анализ работы за го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традиций наставничества в детских сад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число молодых специалистов, приходящих в дошкольные учреждения, очень мало. И поэтому их появление в коллективе – это радость для руководителя и для педагогов. В тоже время неудовлетворенность некоторых молодых воспитателей своей работой иногда полностью лежит на совести администрац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руководителя, опытных педагогов – помочь молодым воспитателям адаптироваться в новом коллективе, сделать так, чтобы они не разочаровались в выбранном пути. Решать эту задачу нужно с учетом того, чтобы в своем профессиональном становлении молодой специалист проходил несколько этапов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1 этап – 1-й год работы: самый сложный период для новичка, так и для помогающих ему адаптироваться коллег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- 2 этап – 2-3 годы работы: процесс развития профессиональных умений, накопление опыта, поиска лучших методов и приемов работы с детьми, формирование своего стиля в работе, соискание авторитета среди детей, родителей, коллег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изучает опыт работы коллег своего учреждения и других ДОУ, повышает свое профессиональное мастерство, посещая открытые районные мероприятия: методические объединения воспитателей, КООПы, семинары, консультации, творческие отчеты и т.д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3 этап – 4-5 годы работы: складывается система работы, имеются собственные разработки. Педагог внедряет в свою работу новые технолог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4 этап – 6-й год работы: происходит совершенствование, саморазвитие, обобщение своего опыта работы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Хочется отметить, что прохождение определенного этапа для каждого педагога очень индивидуально. Профессиональные качества педагога во многом зависят от характера, темперамента. Необходим дифференцированный подход к каждому педагогу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работы с молодыми воспитателями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шей работы заключается в помощи начинающим педагогам в повышении их профессиональной компетенции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дить традицию наставничества опытных педагогов над молодыми специал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усвоенные в период обучения в педколледже и вузе содержания развития детей, родителей и педагогов ДОУ на практике, помочь устранить незначительные сбои в работе молодого специалист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интересов и способностей молодых педагогов, можно наметить для каждого свои направления развития в рамках предпочитаемого вида деятельности. В каждом детском саду, где есть молодые воспитатели, определиться с наставникам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чтобы и у молодого воспитателя, и у педагога наставника были общие интересы и способности. Это позволит определить эффективное взаимодействие и выбрать наиболее продуктивные формы, средства и методы педагогической деятельности, влияющие на качество их работы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ложение функций наставничества на педагогический коллектив детского сад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и оптимизация педагогической деятельности молодых и опытных педагогов становиться условием эффективной постановки целей и достижения результатов работы всего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стает вопрос о разработке индивидуальной программы поддержки каждого члена педагогического коллектива. Она должна быть направлена на формирование локально-моделирующего и системно-моделирующего уровней педагогической деятельности у сотрудников ДОУ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Локально-моделирующий уровень</w:t>
      </w:r>
      <w:r>
        <w:rPr>
          <w:sz w:val="28"/>
          <w:szCs w:val="28"/>
        </w:rPr>
        <w:t xml:space="preserve"> педагогической деятельности – уровень профессиональной деятельности педагога, который умеет формулировать педагогическую цель, предвидеть искомый результат и создавать систему включения детей в разные виды деятельности. Фактически это аналог наглядно-действенного мышления в сфере педагогической деятельности. Он позволяет решать отдельные проблемные задачи на уровне диспозиционно - установочных структур личности педагога.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>Системно-моделирующий уровень</w:t>
      </w:r>
      <w:r>
        <w:rPr>
          <w:sz w:val="28"/>
          <w:szCs w:val="28"/>
        </w:rPr>
        <w:t xml:space="preserve"> педагогической деятельности – уровень профессиональной деятельности педагога, который владеет стратегиями формирования искомой системы знаний, умений и навыков у детей по всем направлениям детского развития (умственному, нравственному, эстетическому и т.д.). Он является аналогом наглядно-образного мышления в сфере педагогической деятельности и позволяет решать проблемные педагогические задачи комплексного характера на уровне дисциплинарно-установочных структур личности педагога, группируя их по уровню сложности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Оба уровня связаны с развитием проектировочно-гностических и рефлексивно-перцептивных способностей, а также с формированием умений и навыков педагогической рефлексии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едагогическая рефлексия – умение педагога анализировать собственную профессиональную деятельность, критически ее оценивать, находить причины своих педагогических ошибок, неэффективности используемых методов, осуществлять выбор методов воздействия на ребенка, адекватных его способностям в конкретной ситуац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дивидуальную программу молодых воспитателей ДОУ, исходя из уровня их педагогической рефлексии, помогает письменный опрос по следующим темам (по Т.И.Дубровцевой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едагогической работы, по которым существуют затруднения и необходима помощ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едагогической работы, по которым наработан интересный опыт, им можно поделиться с педагог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поведения и общения воспитателя в ДОУ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меть в душе прекрасный идеал, высокую мечту и стремитесь к ней. Быть лучше, помня, что совершенствованию нет преде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 профессионально, быть в курсе всех последних достижений педагогической науки, не останавливаться на достигнут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сегда в равновесии, сдерживая отрицательные эмо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онфликтных ситуаций с достоинством и юм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щать, сочувствовать, сопереживать, быть великодушным и снисходительны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ь легко, просто и радост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сегда дружелюбным. Дружелюбие – основа здоровь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юду навести порядок и уют, создать оазис доброты. Любви и красоты в душе, семье, на работе. Прививайте это дет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добрым и честным. Помните, что добро, сделанное Вами, всегда вернется к Вам многократно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рпение – дар неба». Обладающий терпением не унизиться до раздра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есть тот, кому нужна ваша помощь, кому труднее, чем в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ая миссия женщины – нести в мир любовь, красоту и гармо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лектив – это тоже семья. Укрепляйте мир нашей семьи добрыми мыслями, добрыми словами, добрыми дел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объяснения должны быть простыми  и понятными дет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разговаривает с вами, слушайте его вниматель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купитесь на похва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здавайте конфликтных ситуа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внешностью и повед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отношение к работе, людям, предметам – образец для подражания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я детей, стремитес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ь ребенка таким, каков он е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в каждом ребенке лич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ь, поощрять, ободрять, создавая положительную эмоциональную атмосфе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ть не недостатки ребенка, а динамику его разви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родителей своими союзниками в деле восп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ребенком заботливым, ободряющим тон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стремление ребенка задавать вопросы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саду запрещаетс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ичать и наказывать дет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авлять проступки детей на всеобщее обозр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ходить к детям с плохим настроени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суждать с родителями поведение чужого ребен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тавлять детей одни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Унижать ребенка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молодого воспитателя ДО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пословиц и поговорок выберете те, которые в наибольшей степени отражают особенности Вашей жизни в качестве молодого специали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 работу в детский сад6</w:t>
      </w:r>
    </w:p>
    <w:p>
      <w:pPr>
        <w:pStyle w:val="Normal"/>
        <w:ind w:left="-18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. Не ищи зайца в бору: на опушке сидит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. Ехал к вам, да заехал к нам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. Попался, как ворона в суп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вящение в должность воспитателя: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Посла не секут, не рубят, а только жалуют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Б.</w:t>
      </w:r>
      <w:r>
        <w:rPr>
          <w:i/>
          <w:sz w:val="28"/>
          <w:szCs w:val="28"/>
        </w:rPr>
        <w:t xml:space="preserve"> Летать летаю, а сесть не дают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В.</w:t>
      </w:r>
      <w:r>
        <w:rPr>
          <w:i/>
          <w:sz w:val="28"/>
          <w:szCs w:val="28"/>
        </w:rPr>
        <w:t xml:space="preserve"> Напишешь пером, что не вывезешь вол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вый самостоятельный опыт работы: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Прежде веку не помрешь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Б.</w:t>
      </w:r>
      <w:r>
        <w:rPr>
          <w:i/>
          <w:sz w:val="28"/>
          <w:szCs w:val="28"/>
        </w:rPr>
        <w:t xml:space="preserve"> Его пошли, да и сам за ним иди.</w:t>
      </w:r>
    </w:p>
    <w:p>
      <w:pPr>
        <w:pStyle w:val="Normal"/>
        <w:ind w:left="-18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.</w:t>
      </w:r>
      <w:r>
        <w:rPr>
          <w:i/>
          <w:sz w:val="28"/>
          <w:szCs w:val="28"/>
        </w:rPr>
        <w:t xml:space="preserve"> Как ступил, так и уши в вод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ношение к наставничеству более опытных педагогов: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Наука учит только умного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Б.</w:t>
      </w:r>
      <w:r>
        <w:rPr>
          <w:i/>
          <w:sz w:val="28"/>
          <w:szCs w:val="28"/>
        </w:rPr>
        <w:t xml:space="preserve"> Болящий ожидает здравия даже до смерти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В.</w:t>
      </w:r>
      <w:r>
        <w:rPr>
          <w:i/>
          <w:sz w:val="28"/>
          <w:szCs w:val="28"/>
        </w:rPr>
        <w:t xml:space="preserve"> Кабы знать, где упасть, так и соломки бы подостлал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занятий с детьми: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Не бьет стрела татарина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Б.</w:t>
      </w:r>
      <w:r>
        <w:rPr>
          <w:i/>
          <w:sz w:val="28"/>
          <w:szCs w:val="28"/>
        </w:rPr>
        <w:t xml:space="preserve"> Учи других и сам поймешь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В.</w:t>
      </w:r>
      <w:r>
        <w:rPr>
          <w:i/>
          <w:sz w:val="28"/>
          <w:szCs w:val="28"/>
        </w:rPr>
        <w:t xml:space="preserve"> Ехала кума неведомо ку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ежимных моментов: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День в день, топор в пень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Жив, жив Курилка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>Что ни хвать, то ерш да еж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одительские собрания: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Не трудно сделать, да трудно задумать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Первый блин комом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>Жаловался всем, да никто не слуша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педагогических советах ДОУ: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</w:rPr>
        <w:t>Живет и эта песня для почину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Стрелял в воробья, а попал в журавля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>Фасон дороже прикла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ец учебного года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Не то дорого, что красного золота, а то дорого, что доброго мастерства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Б. </w:t>
      </w:r>
      <w:r>
        <w:rPr>
          <w:i/>
          <w:sz w:val="28"/>
          <w:szCs w:val="28"/>
        </w:rPr>
        <w:t>За ученого (битого) двух неученых (небитых) дают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В. </w:t>
      </w:r>
      <w:r>
        <w:rPr>
          <w:i/>
          <w:sz w:val="28"/>
          <w:szCs w:val="28"/>
        </w:rPr>
        <w:t>Вечер плач, а заутре радость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кст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преобладают ответы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а А – </w:t>
      </w:r>
      <w:r>
        <w:rPr>
          <w:sz w:val="28"/>
          <w:szCs w:val="28"/>
        </w:rPr>
        <w:t>у Вас сформированы устойчивые представления о себе как «идеальном педагоге» (каким бы Вы хотели стать) и «реальном педагоге» (как Вы себя оцениваете). Это позволяет Вам уже сейчас учи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более опытных педагогов и успешно работать по выбранной специальности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Типа Б –</w:t>
      </w:r>
      <w:r>
        <w:rPr>
          <w:sz w:val="28"/>
          <w:szCs w:val="28"/>
        </w:rPr>
        <w:t xml:space="preserve">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Вы увидите, что у Вас уже вырабатываетс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собственный, присущий только Вам, стиль педагогической деятельности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В – </w:t>
      </w:r>
      <w:r>
        <w:rPr>
          <w:sz w:val="28"/>
          <w:szCs w:val="28"/>
        </w:rPr>
        <w:t>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0:00Z</dcterms:created>
  <dc:creator>user</dc:creator>
  <dc:description/>
  <cp:keywords/>
  <dc:language>en-US</dc:language>
  <cp:lastModifiedBy>user</cp:lastModifiedBy>
  <dcterms:modified xsi:type="dcterms:W3CDTF">2010-03-25T03:31:00Z</dcterms:modified>
  <cp:revision>7</cp:revision>
  <dc:subject/>
  <dc:title/>
</cp:coreProperties>
</file>