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0/2011 учебном году школьного и муниципального этапов</w:t>
        <w:br/>
        <w:t>всероссийской олимпиады школьников</w:t>
        <w:br/>
        <w:t>в Тасеевском районе Красноярского края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Msonormalcxspmiddle"/>
        <w:suppressAutoHyphens w:val="true"/>
        <w:spacing w:before="0" w:after="0"/>
        <w:ind w:firstLine="284"/>
        <w:contextualSpacing/>
        <w:jc w:val="both"/>
        <w:rPr>
          <w:color w:val="000000"/>
        </w:rPr>
      </w:pPr>
      <w:r>
        <w:rPr/>
        <w:t>Школьный этап всероссийской предметной олимпиады школьников проводился на базах школ: Муниципальное общеобразовательное учреждение Тасеевская средняя общеобразовательная школа №1, Муниципальное общеобразовательное учреждение Тасеевская средняя общеобразовательная школа №2, Муниципальное общеобразовательное учреждение Суховская средняя общеобразовательная школа №3, Муниципальное общеобразовательное учреждение Сивохинская средняя общеобразовательная школа №5, Муниципальное общеобразовательное учреждение "Вахрушевская основная общеобразовательная школа № 6, Муниципальное образовательное учреждение Веселовская средняя общеобразовательная школа №7, Муниципальное общеобразовательное учреждение "Троицкая средняя общеобразовательная школа №8", "</w:t>
      </w:r>
      <w:r>
        <w:rPr>
          <w:color w:val="000000"/>
        </w:rPr>
        <w:t>Муниципальное общеобразовательное учреждение "Фаначетская средняя общеобразовательная школа №9". Для проведения были задействованы учебные классы, школьные мастерские, спортивные залы, медицинские кабинеты.</w:t>
      </w:r>
    </w:p>
    <w:p>
      <w:pPr>
        <w:pStyle w:val="Normal"/>
        <w:spacing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этапа олимпиады регламентировалось Письмом министерства образования и науки Красноярского края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и муниципального этапов всероссийской олимпиады школьников в 2009–2010 учебном году», Приказом отделом образования администрации Тасеевского района №195 от 23.09.2010г «О проведении муниципальной предметной олимпиады школьников», Положением о муниципальной предметной олимпиаде школьников. Данным Положением определены классы, сроки, квоты, предметно-методические комиссии для составления заданий на школьный этап олимпиады. </w:t>
      </w:r>
    </w:p>
    <w:p>
      <w:pPr>
        <w:pStyle w:val="Normal"/>
        <w:spacing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методические комиссии работали на базе Тасеевского Муниципального учреждения «Информационно-методический центр». Задания школьного этапа олимпиады  составлены муниципальными предметно-методическими комиссиями с учётом рекомендаций центральной предметно-методической комиссии к заданиям школьного этапа. Трудности в проведении школьного этапа олимпиады составили: выход в Интернет для участия в Интернет-олимпиаде по информатике, отсутствие  полного комплекта оборудования для проведения олимпиады по основам безопасности  жизнедеятельности и физической культуре. Результаты проведения школьного этапа олимпиады были опубликованы на сайтах образовательных учреждений: </w:t>
      </w:r>
    </w:p>
    <w:p>
      <w:pPr>
        <w:pStyle w:val="TextBody"/>
        <w:spacing w:before="120" w:after="0"/>
        <w:contextualSpacing/>
        <w:jc w:val="both"/>
        <w:rPr>
          <w:w w:val="100"/>
        </w:rPr>
      </w:pPr>
      <w:hyperlink r:id="rId2">
        <w:r>
          <w:rPr>
            <w:rStyle w:val="InternetLink"/>
          </w:rPr>
          <w:t>http://tasschool1.ucoz.ru/index/pobediteli_i_prizery_olimpiad/0-49</w:t>
        </w:r>
      </w:hyperlink>
    </w:p>
    <w:p>
      <w:pPr>
        <w:pStyle w:val="TextBody"/>
        <w:spacing w:before="120" w:after="0"/>
        <w:contextualSpacing/>
        <w:jc w:val="both"/>
        <w:rPr/>
      </w:pPr>
      <w:hyperlink r:id="rId3">
        <w:r>
          <w:rPr>
            <w:rStyle w:val="InternetLink"/>
          </w:rPr>
          <w:t>http://off-school2-taseevo.blogspot.com/</w:t>
        </w:r>
      </w:hyperlink>
    </w:p>
    <w:p>
      <w:pPr>
        <w:pStyle w:val="TextBody"/>
        <w:spacing w:before="120" w:after="0"/>
        <w:contextualSpacing/>
        <w:jc w:val="both"/>
        <w:rPr/>
      </w:pPr>
      <w:hyperlink r:id="rId4">
        <w:r>
          <w:rPr>
            <w:rStyle w:val="InternetLink"/>
          </w:rPr>
          <w:t>http://sukhovo.ucoz.ru/index/shkolnye_konkursy_i_olimpiady/0-42%22</w:t>
        </w:r>
      </w:hyperlink>
    </w:p>
    <w:p>
      <w:pPr>
        <w:pStyle w:val="TextBody"/>
        <w:spacing w:before="120" w:after="0"/>
        <w:contextualSpacing/>
        <w:jc w:val="both"/>
        <w:rPr/>
      </w:pPr>
      <w:hyperlink r:id="rId5">
        <w:r>
          <w:rPr>
            <w:rStyle w:val="InternetLink"/>
          </w:rPr>
          <w:t>http://sivoxino.ucoz.ru/news/1</w:t>
        </w:r>
      </w:hyperlink>
    </w:p>
    <w:p>
      <w:pPr>
        <w:pStyle w:val="TextBody"/>
        <w:spacing w:before="120" w:after="0"/>
        <w:contextualSpacing/>
        <w:jc w:val="both"/>
        <w:rPr/>
      </w:pPr>
      <w:hyperlink r:id="rId6">
        <w:r>
          <w:rPr>
            <w:rStyle w:val="InternetLink"/>
          </w:rPr>
          <w:t>http://veseloe-7.ucoz.ru/</w:t>
        </w:r>
      </w:hyperlink>
    </w:p>
    <w:p>
      <w:pPr>
        <w:pStyle w:val="TextBody"/>
        <w:spacing w:before="120" w:after="0"/>
        <w:contextualSpacing/>
        <w:jc w:val="both"/>
        <w:rPr/>
      </w:pPr>
      <w:hyperlink r:id="rId7">
        <w:r>
          <w:rPr>
            <w:rStyle w:val="InternetLink"/>
          </w:rPr>
          <w:t>http://fanschool.ucoz.ru/load/protokoly/1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troayshkola.ucoz.ru/</w:t>
        </w:r>
      </w:hyperlink>
      <w:r>
        <w:br w:type="page"/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1. Количество участников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lang w:eastAsia="ru-RU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14"/>
        <w:gridCol w:w="1048"/>
        <w:gridCol w:w="828"/>
        <w:gridCol w:w="550"/>
        <w:gridCol w:w="550"/>
        <w:gridCol w:w="557"/>
        <w:gridCol w:w="550"/>
        <w:gridCol w:w="550"/>
        <w:gridCol w:w="516"/>
        <w:gridCol w:w="550"/>
        <w:gridCol w:w="613"/>
        <w:gridCol w:w="540"/>
        <w:gridCol w:w="540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position w:val="0"/>
                <w:sz w:val="16"/>
                <w:sz w:val="16"/>
                <w:szCs w:val="16"/>
                <w:vertAlign w:val="baseline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Msonormalcxsplast"/>
        <w:spacing w:before="28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72"/>
        <w:gridCol w:w="693"/>
        <w:gridCol w:w="552"/>
        <w:gridCol w:w="551"/>
        <w:gridCol w:w="551"/>
        <w:gridCol w:w="551"/>
        <w:gridCol w:w="552"/>
        <w:gridCol w:w="551"/>
        <w:gridCol w:w="551"/>
        <w:gridCol w:w="552"/>
        <w:gridCol w:w="564"/>
        <w:gridCol w:w="563"/>
        <w:gridCol w:w="688"/>
        <w:gridCol w:w="734"/>
      </w:tblGrid>
      <w:tr>
        <w:trPr>
          <w:trHeight w:val="243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2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  <w:r>
        <w:br w:type="page"/>
      </w:r>
    </w:p>
    <w:p>
      <w:pPr>
        <w:pStyle w:val="Msobodytextcxspmiddle"/>
        <w:spacing w:before="120" w:after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 муниципальном этапе</w:t>
      </w:r>
    </w:p>
    <w:p>
      <w:pPr>
        <w:pStyle w:val="Msobodytextcxspmiddle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bodytextcxspmiddle"/>
        <w:spacing w:before="120" w:after="0"/>
        <w:contextualSpacing/>
        <w:rPr/>
      </w:pPr>
      <w:r>
        <w:rPr/>
        <w:t xml:space="preserve">Информация о муниципальном этапе олимпиады размещена на сайте Муниципального учреждения «Информационно-методический центр»  </w:t>
      </w:r>
      <w:hyperlink r:id="rId9">
        <w:r>
          <w:rPr>
            <w:rStyle w:val="InternetLink"/>
          </w:rPr>
          <w:t>http://imc.taseevo.ru/publ/municipalnye_konkursy/predmetnaja_olimpiada/9</w:t>
        </w:r>
      </w:hyperlink>
    </w:p>
    <w:p>
      <w:pPr>
        <w:pStyle w:val="Msobodytextcxspmiddle"/>
        <w:spacing w:before="280" w:after="0"/>
        <w:contextualSpacing/>
        <w:rPr/>
      </w:pPr>
      <w:r>
        <w:rPr/>
        <w:t>Таблица № 3. Даты проведения муниципального этапа олимпиад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15"/>
        <w:gridCol w:w="2965"/>
        <w:gridCol w:w="242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описание мес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жюр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а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Михайловна Крюковских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Григорьевна Балахнина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Тасеевская средняя общеобразовательная школа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Анатольевич Шиман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асильевна Ронова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Михайловна Крюковских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Геннадьевна Граф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Геннадьевна Смоленска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андровна Кондрашов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Васильевна Дёми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дреевна Холки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строно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Алексеевна Шкапцов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 Потехи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Геннадьевна Граф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мец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Фёдоровна Скори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Тасеевская средняя общеобразовательная школа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ли Антоновна Дёгтев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Тасеевская средняя общеобразовательная школа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авловна Карпачёв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Информационно-методический цент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 Богданов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Тасеевская средняя общеобразовательная школа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лександровна Смолин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Тасеевская средняя общеобразовательная школа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las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еоргиевич Потапов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  <w:r>
        <w:br w:type="page"/>
      </w:r>
    </w:p>
    <w:p>
      <w:pPr>
        <w:pStyle w:val="Msobodytextcxsplast"/>
        <w:spacing w:before="120" w:after="0"/>
        <w:contextualSpacing/>
        <w:rPr/>
      </w:pPr>
      <w:r>
        <w:rPr/>
        <w:t>Таблица № 4. Количество участников муниципального этапа</w:t>
      </w:r>
    </w:p>
    <w:p>
      <w:pPr>
        <w:pStyle w:val="Msobodytextcxsplast"/>
        <w:spacing w:before="120" w:after="0"/>
        <w:contextualSpacing/>
        <w:rPr/>
      </w:pPr>
      <w:r>
        <w:rPr/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7"/>
        <w:gridCol w:w="476"/>
        <w:gridCol w:w="476"/>
        <w:gridCol w:w="477"/>
        <w:gridCol w:w="556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Msobodytextcxsplast"/>
        <w:spacing w:before="280" w:after="0"/>
        <w:contextualSpacing/>
        <w:rPr/>
      </w:pPr>
      <w:r>
        <w:rPr/>
        <w:t>Таблица № 5. Распределение участников муниципального этапа олимпиады по предметам и класс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57"/>
        <w:gridCol w:w="721"/>
        <w:gridCol w:w="552"/>
        <w:gridCol w:w="551"/>
        <w:gridCol w:w="690"/>
        <w:gridCol w:w="689"/>
        <w:gridCol w:w="1105"/>
        <w:gridCol w:w="1099"/>
      </w:tblGrid>
      <w:tr>
        <w:trPr>
          <w:trHeight w:val="19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2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Msobodytextcxsplast"/>
        <w:spacing w:before="280" w:after="0"/>
        <w:contextualSpacing/>
        <w:rPr/>
      </w:pPr>
      <w:r>
        <w:rPr/>
        <w:t xml:space="preserve">Таблица № 6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TextBody"/>
        <w:spacing w:before="12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Msobodytextcxsplast"/>
        <w:spacing w:before="280" w:after="0"/>
        <w:contextualSpacing/>
        <w:rPr/>
      </w:pPr>
      <w:r>
        <w:rPr/>
        <w:t>Таблица № 7.  Победители и призеры муниципального этапа олимпиады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38"/>
        <w:gridCol w:w="1599"/>
        <w:gridCol w:w="1107"/>
        <w:gridCol w:w="2035"/>
        <w:gridCol w:w="632"/>
        <w:gridCol w:w="1202"/>
        <w:gridCol w:w="1308"/>
      </w:tblGrid>
      <w:tr>
        <w:trPr>
          <w:trHeight w:val="7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ипл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(балл)/</w:t>
            </w:r>
          </w:p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иктория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9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,5</w:t>
            </w:r>
          </w:p>
        </w:tc>
      </w:tr>
      <w:tr>
        <w:trPr>
          <w:trHeight w:val="1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нова Татья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91,5</w:t>
            </w:r>
          </w:p>
        </w:tc>
      </w:tr>
      <w:tr>
        <w:trPr>
          <w:trHeight w:val="159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Ир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щенко Андрей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Вахрушевская основная общеобразовательная школа № 6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1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янцева Татья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кина Наталь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Татьяна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Эльвира 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ор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ус Паве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8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яев Михаил Александ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а Маргарита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янцева Татья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300</w:t>
            </w:r>
          </w:p>
        </w:tc>
      </w:tr>
      <w:tr>
        <w:trPr>
          <w:trHeight w:val="11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Ларис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пенко Евгений Дмитри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ор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Ольг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3/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ина Наталь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Максим Андр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изавет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енис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8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Гришаев Кирил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Фаначетская средняя общеобразовательная школа №9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ев Алексей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нская Елизавета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кова Наталья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ус Паве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8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1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Ларис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иктория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енис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1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ев Алексей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Ал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Татьяна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ей Константи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лександр Алекс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янцева Татья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гина Ольга Дмитри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ей Константи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Светлана 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лён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общеобразовательное учреждение "Троицкая средняя общеобразовательная школа №8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Ксения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Троицкая средняя общеобразовательная школа №8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Крист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48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гин Владислав Юр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Кирил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Фаначетская средняя общеобразовательная школа №9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26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Грязнова Анастасия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Троицкая средняя общеобразовательная школа №8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Ларис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Троицкая средняя общеобразовательная школа №8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Ан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2/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юнов Дмитрий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ьская Татьяна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7/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ларионова Валент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33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Эльв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/133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жела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/133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/6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янцева Татья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559" w:leader="none"/>
              </w:tabs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54,5/107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07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гина Ольга Дмитри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7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/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ев Алексей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/7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Ан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/7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кова Наталья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Эльв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Дарья 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Троицкая средняя общеобразовательная школа №8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Татьяна Олег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изавет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14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гина Ольга Дмитри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Марина Анато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Анастасия Евген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адежд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Ан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енис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ев Алексей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Фёдор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Эльв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севолод Андр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Александ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икова Александр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 Никита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а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Фёдор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шин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Валентина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севолод Андр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Ларис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/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Кристи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/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севолод Андр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Ангелина Игор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ус Паве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8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37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ей Константи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37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37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3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3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Наталья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3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Светлана Михайл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а Надежда Александр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а Елена Евген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Светлана 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Евгений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20"/>
                <w:szCs w:val="20"/>
              </w:rPr>
              <w:t>Спиряев Андрей Васил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Марина Максим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янова Юлия Алекс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Светлана 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 Максим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Никита Борис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ц Ян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ивохинская средняя общеобразовательная школа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шкина Валентин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ния Софья Фрид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юнов Дмитрий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Ан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янцева Татьяна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а Кристина Вячеслав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ей Константи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лександр Алекс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ячеслав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италий Александ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Максим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Ольг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ан Наталья Андр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Веселовская средняя общеобразовательная школа №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Валентина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а Надежда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Ангелина Игор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чко Василий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Валентина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 Евгений Леонид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ьянский Денис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ван Анастаси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Роман Олег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нер Денис Александ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уховская средняя общеобразовательная школа №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 Михаил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Евгений И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настас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ьская Татьяна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Ю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асеевская средняя общеобразовательная школа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Г.А.Боров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w w:val="90"/>
      <w:lang w:val="ru-RU" w:bidi="ar-SA"/>
    </w:rPr>
  </w:style>
  <w:style w:type="character" w:styleId="1">
    <w:name w:val="Знак Знак1"/>
    <w:basedOn w:val="Style13"/>
    <w:qFormat/>
    <w:rPr>
      <w:w w:val="90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school1.ucoz.ru/index/pobediteli_i_prizery_olimpiad/0-49" TargetMode="External"/><Relationship Id="rId3" Type="http://schemas.openxmlformats.org/officeDocument/2006/relationships/hyperlink" Target="http://off-school2-taseevo.blogspot.com/" TargetMode="External"/><Relationship Id="rId4" Type="http://schemas.openxmlformats.org/officeDocument/2006/relationships/hyperlink" Target="http://sukhovo.ucoz.ru/index/shkolnye_konkursy_i_olimpiady/0-42&quot;" TargetMode="External"/><Relationship Id="rId5" Type="http://schemas.openxmlformats.org/officeDocument/2006/relationships/hyperlink" Target="http://sivoxino.ucoz.ru/news/1" TargetMode="External"/><Relationship Id="rId6" Type="http://schemas.openxmlformats.org/officeDocument/2006/relationships/hyperlink" Target="http://veseloe-7.ucoz.ru/" TargetMode="External"/><Relationship Id="rId7" Type="http://schemas.openxmlformats.org/officeDocument/2006/relationships/hyperlink" Target="http://fanschool.ucoz.ru/load/protokoly/13" TargetMode="External"/><Relationship Id="rId8" Type="http://schemas.openxmlformats.org/officeDocument/2006/relationships/hyperlink" Target="http://troayshkola.ucoz.ru/" TargetMode="External"/><Relationship Id="rId9" Type="http://schemas.openxmlformats.org/officeDocument/2006/relationships/hyperlink" Target="http://imc.taseevo.ru/publ/municipalnye_konkursy/predmetnaja_olimpiada/9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4:00Z</dcterms:created>
  <dc:creator>user</dc:creator>
  <dc:description/>
  <cp:keywords/>
  <dc:language>en-US</dc:language>
  <cp:lastModifiedBy>user</cp:lastModifiedBy>
  <dcterms:modified xsi:type="dcterms:W3CDTF">2011-01-09T08:56:00Z</dcterms:modified>
  <cp:revision>154</cp:revision>
  <dc:subject/>
  <dc:title/>
</cp:coreProperties>
</file>