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20" w:after="0"/>
        <w:ind w:left="5880" w:hanging="0"/>
        <w:rPr>
          <w:b/>
          <w:b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4281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4"/>
          <w:szCs w:val="24"/>
        </w:rPr>
        <w:t>Утверждаю</w:t>
        <w:br/>
        <w:t>начальник отдела образования</w:t>
      </w:r>
      <w:r>
        <w:rPr>
          <w:b/>
          <w:bCs/>
          <w:kern w:val="2"/>
          <w:sz w:val="24"/>
          <w:szCs w:val="24"/>
        </w:rPr>
        <w:br/>
      </w:r>
      <w:r>
        <w:rPr>
          <w:bCs/>
          <w:kern w:val="2"/>
          <w:sz w:val="24"/>
          <w:szCs w:val="24"/>
        </w:rPr>
        <w:t>______________Г.А. Боровкова</w:t>
        <w:br/>
        <w:t>«_____» января 2009 года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муниципальной научно-практической конференции школьников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Юность. Наука. Интеллект-2009»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научно-практическая конференция школьников (далее - Конференция) является ежегодной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-предметник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kern w:val="2"/>
          <w:sz w:val="24"/>
          <w:szCs w:val="24"/>
        </w:rPr>
        <w:t>Цель конференции:</w:t>
      </w:r>
      <w:r>
        <w:rPr>
          <w:kern w:val="2"/>
          <w:sz w:val="24"/>
          <w:szCs w:val="24"/>
        </w:rPr>
        <w:t xml:space="preserve"> демонстрация и пропаганда научно-исследовательских достижений школьников, привлечение общественного внимания к формированию и развитию интеллектуального потенциал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чи конференц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выявление талантливых, одаренных школьников, склонных к научно-исследовательской деятельности, оказание им поддерж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влечение школьников в научно-исследователь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4"/>
          <w:szCs w:val="24"/>
        </w:rPr>
        <w:t>содействие профессиональной ориентации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4"/>
          <w:szCs w:val="24"/>
        </w:rPr>
        <w:t>подведение итогов исследовательской и творческой деятельности школьников района за 2008-2009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самостоятельной работы с научными трудами, документами, архив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публичного высту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пуляризации интеллектуально-творческ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спространение исследовательской культуры по актуальным проблемам района и края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конферен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kern w:val="2"/>
          <w:sz w:val="24"/>
          <w:szCs w:val="24"/>
        </w:rPr>
        <w:t>отдел образования администрации Тасеев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kern w:val="2"/>
          <w:sz w:val="24"/>
          <w:szCs w:val="24"/>
        </w:rPr>
        <w:t>МУ «Информационно-методический центр»;</w:t>
      </w:r>
    </w:p>
    <w:p>
      <w:pPr>
        <w:pStyle w:val="Style13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Руководство конференци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120" w:after="0"/>
        <w:jc w:val="both"/>
        <w:rPr/>
      </w:pPr>
      <w:r>
        <w:rPr>
          <w:sz w:val="24"/>
          <w:szCs w:val="24"/>
        </w:rPr>
        <w:t>Общее руководство Конференцией осуществляет организационный комитет (Оргкомитет). В состав оргкомитета входят специалист РОО, сотрудники ИМЦ (Приложение 1)</w:t>
      </w:r>
    </w:p>
    <w:p>
      <w:pPr>
        <w:pStyle w:val="Style1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и права Оргкомитет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кета документов по подготовке и проведению Конферен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спертных групп и состава жюри, которые утверждаются приказом начальника РОО (количество экспертов нечетное и составляет не менее 3 человек,</w:t>
      </w:r>
      <w:r>
        <w:rPr>
          <w:bCs/>
          <w:kern w:val="2"/>
          <w:sz w:val="24"/>
          <w:szCs w:val="24"/>
        </w:rPr>
        <w:t xml:space="preserve"> состав экспертных групп определяется по представлению заявок,</w:t>
      </w:r>
      <w:r>
        <w:rPr>
          <w:sz w:val="24"/>
          <w:szCs w:val="24"/>
        </w:rPr>
        <w:t xml:space="preserve"> в состав жюри входят 5 человек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пертной оценки работ, поступивших на второй тур (обеспечение кодирования работ при их оценке, разработка единых параметров и критериев оценивания конкурсных работ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авных условий для всех участ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разглашения сведений о результатах ранее оговоренного срок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езультатов участия в номинации, где было обнаружено злоупотребление экспертами своих полномочий.</w:t>
      </w:r>
    </w:p>
    <w:p>
      <w:pPr>
        <w:pStyle w:val="Style13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Оргкомитета</w:t>
      </w:r>
    </w:p>
    <w:p>
      <w:pPr>
        <w:pStyle w:val="Style1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несет ответственнос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настоящего Положения, правил и процедур подготовки и проведения Конферен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объективности оценки работ (в т.ч. конфиденциальность конкурсных работ).</w:t>
      </w:r>
    </w:p>
    <w:p>
      <w:pPr>
        <w:pStyle w:val="Style13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ют работы индивидуально, заполняя оценочный лис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авторов работ, для участия в третьем этапе конференции (защита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 лучшие работы учащихся для публикации в сборнике муниципальной конференции, СМИ, на сайте Тасеевского ИМЦ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ют претенденту в участии на основании несоответствия работы требованиям Положения о конферен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экспертной комиссии проходит по мере необходимост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частники конферен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</w:t>
      </w:r>
      <w:r>
        <w:rPr>
          <w:bCs/>
          <w:kern w:val="2"/>
          <w:sz w:val="24"/>
          <w:szCs w:val="24"/>
        </w:rPr>
        <w:t xml:space="preserve"> муниципальной научно-практической конференции школьников «Юность. Наука. Интеллект-2009»</w:t>
      </w:r>
      <w:r>
        <w:rPr>
          <w:kern w:val="2"/>
          <w:sz w:val="24"/>
          <w:szCs w:val="24"/>
        </w:rPr>
        <w:t xml:space="preserve"> принимают участ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чащиеся общеобразовательных школ района, </w:t>
      </w:r>
      <w:r>
        <w:rPr>
          <w:rFonts w:cs="Times New Roman"/>
          <w:sz w:val="24"/>
          <w:lang w:eastAsia="ar-SA"/>
        </w:rPr>
        <w:t xml:space="preserve">учреждений дополнительного образования детей, </w:t>
      </w:r>
      <w:r>
        <w:rPr>
          <w:kern w:val="2"/>
          <w:sz w:val="24"/>
          <w:szCs w:val="24"/>
        </w:rPr>
        <w:t xml:space="preserve">6-8-х и 9-11-х классов - </w:t>
      </w:r>
      <w:r>
        <w:rPr>
          <w:rFonts w:cs="Times New Roman"/>
          <w:sz w:val="24"/>
          <w:lang w:eastAsia="ar-SA"/>
        </w:rPr>
        <w:t>победители школьного этапа научно-практической конференции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Для организации и проведения очного этапа научно-практической конференции (защиты) предусматривается долевое финансирование. Оргвзнос на одного участника составляет 50 рублей. </w:t>
      </w:r>
      <w:r>
        <w:rPr>
          <w:bCs/>
          <w:kern w:val="2"/>
          <w:sz w:val="24"/>
          <w:szCs w:val="24"/>
        </w:rPr>
        <w:t>Подвоз участников конференции осуществляется за счет средств образовательных учреждений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рганизация, содержание и порядок проведения конференции.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ференция проводится в три этапа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вый этап – школьный.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ференция проводится в образовательном учреждении. Срок проведения определяет ОУ.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торой этап – муниципальный (заочный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kern w:val="2"/>
          <w:sz w:val="24"/>
          <w:szCs w:val="24"/>
          <w:lang w:val="en-US"/>
        </w:rPr>
        <w:t>I</w:t>
      </w:r>
      <w:r>
        <w:rPr>
          <w:bCs/>
          <w:kern w:val="2"/>
          <w:sz w:val="24"/>
          <w:szCs w:val="24"/>
        </w:rPr>
        <w:t>. К участию в муниципальном (заочном) этапе допускаются только победители и призеры школьного этап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kern w:val="2"/>
          <w:sz w:val="24"/>
          <w:szCs w:val="24"/>
        </w:rPr>
        <w:t>Образовательное учреждение не позднее 17:00 часов 2 февраля 2009 г направляет в МУ «Информационно-методический центр» заявку на участие в муниципальном этапе (приложение 2), копию приказа о награждении победителей школьного этапа конференции.</w:t>
      </w:r>
    </w:p>
    <w:p>
      <w:pPr>
        <w:pStyle w:val="Normal"/>
        <w:spacing w:before="120" w:after="0"/>
        <w:jc w:val="both"/>
        <w:rPr/>
      </w:pPr>
      <w:r>
        <w:rPr>
          <w:b/>
          <w:bCs/>
          <w:kern w:val="2"/>
          <w:sz w:val="24"/>
          <w:szCs w:val="24"/>
        </w:rPr>
        <w:t>Заявки и копии приказов, представленные позже указанных сроков, не принимаю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Н</w:t>
      </w:r>
      <w:r>
        <w:rPr>
          <w:bCs/>
          <w:kern w:val="2"/>
          <w:sz w:val="24"/>
          <w:szCs w:val="24"/>
        </w:rPr>
        <w:t xml:space="preserve">е позднее 17:00 часов 6 февраля 2009 года в оргкомитет </w:t>
      </w:r>
      <w:r>
        <w:rPr>
          <w:sz w:val="24"/>
          <w:szCs w:val="24"/>
        </w:rPr>
        <w:t>необходимо предоставить следующие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  <w:i/>
          <w:i/>
          <w:kern w:val="2"/>
          <w:sz w:val="24"/>
          <w:szCs w:val="24"/>
          <w:u w:val="single"/>
        </w:rPr>
      </w:pPr>
      <w:r>
        <w:rPr>
          <w:sz w:val="24"/>
          <w:szCs w:val="24"/>
        </w:rPr>
        <w:t xml:space="preserve">печатный и </w:t>
      </w:r>
      <w:r>
        <w:rPr>
          <w:bCs/>
          <w:kern w:val="2"/>
          <w:sz w:val="24"/>
          <w:szCs w:val="24"/>
        </w:rPr>
        <w:t xml:space="preserve">электронный варианты </w:t>
      </w:r>
      <w:r>
        <w:rPr>
          <w:sz w:val="24"/>
          <w:szCs w:val="24"/>
        </w:rPr>
        <w:t>исследовательской (творческой) работы (</w:t>
      </w:r>
      <w:r>
        <w:rPr>
          <w:bCs/>
          <w:kern w:val="2"/>
          <w:sz w:val="24"/>
          <w:szCs w:val="24"/>
        </w:rPr>
        <w:t>электронный вариант, идентичный печатному, предоставляется в виде одного файла в формате RTF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ую карточку участника (приложение 3) и </w:t>
      </w:r>
      <w:r>
        <w:rPr>
          <w:bCs/>
          <w:kern w:val="2"/>
          <w:sz w:val="24"/>
          <w:szCs w:val="24"/>
        </w:rPr>
        <w:t>рецензию научного руководителя на работу в электронном виде в формате RTF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абота должна соответствовать </w:t>
      </w:r>
      <w:r>
        <w:rPr>
          <w:sz w:val="24"/>
          <w:szCs w:val="24"/>
        </w:rPr>
        <w:t>«Нормам и требованиям к процессу и результату учебно-исследовательской деятельности школьников»</w:t>
      </w:r>
      <w:r>
        <w:rPr>
          <w:bCs/>
          <w:kern w:val="2"/>
          <w:sz w:val="24"/>
          <w:szCs w:val="24"/>
        </w:rPr>
        <w:t xml:space="preserve"> (приложение 4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исследовательские работы направляются в экспертные группы. Эксперты рецензируют предоставленные работы по критериям (приложение 5)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экспертов составляется протокол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спертизы не обнуляются, они суммируются с баллами, полученными при защите работы на третьем этапе конференции. В результате этого определяются победители и призеры конференции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jc w:val="center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тий тур – муниципальный (очный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й (очный) тур проводится 18 февраля 2009 г в 10.00 часов в ИМЦ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общественной защите работы допускаются по результатам экспертной оценки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боте Конференции могут принять участ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/>
      </w:pPr>
      <w:r>
        <w:rPr>
          <w:kern w:val="2"/>
          <w:sz w:val="24"/>
          <w:szCs w:val="24"/>
        </w:rPr>
        <w:t>ученики, являющиеся членами школьных Н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и школьных Н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и научн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дагоги (желающ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ственность (родители, представители СМИ и т.д.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 защиту работы отводится 15 минут (10 минут на защиту работы и 5 минут на вопросы членов жюри и всех присутствующих по теме сообщения). В сообщении докладчика должны быть освещены следующие вопрос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 авторский коллекти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актуальность данной пробле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литературы вопроса, методика исслед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основное содержание работы (кратко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и выво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работ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итерии защиты работы для оценки жюри (приложение 6)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орядок подведения итогов и награ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По окончании защиты работ проводится заседание жюри. По каждой работе выставляется среднеарифметическая оценка из индивидуальных оценок работы каждым членом жюри. На основании суммы экспертной оценки и результата защиты определяются победители и призеры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жюри протоколируются, подписываются членами жюри, являются окончательными. Замечания, вопросы, претензии по работе конференции принимаются оргкомитетом в письменном виде в день работы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зовых мест определяет жюри. Победители и призеры районной научно-практической конференции школьников награждаются дипломами I, II, III степени отдела образования Тасеевского района и участвуют в дистанционном этапе краевой научно – практической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, экспертная группа и жюри вправе учредить специальные призы по дополнительным  номинациям и решить вопрос об учреждении специальных номинаций заинтересованными организациями и партнерами. Участники Конференции вправе определить лучшую работу путем открытого голосования в зале (приз зрительских симпатий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По результатам муниципального тура членами жюри определяются работы для участия в дистанционном туре краевого форума «Молодежь и наука». Работы приводятся в соответствие с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Требованиями к оформлению электронных версий исследовательских работ школьников» и передаются в МУ «Информационно-методический центр» до 28 февраля 2009 г</w:t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Heading2"/>
        <w:tabs>
          <w:tab w:val="clear" w:pos="708"/>
          <w:tab w:val="left" w:pos="7476" w:leader="none"/>
          <w:tab w:val="right" w:pos="9638" w:leader="none"/>
        </w:tabs>
        <w:spacing w:lineRule="auto" w:line="240" w:before="120" w:after="0"/>
        <w:ind w:hanging="0"/>
        <w:jc w:val="left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  <w:t>Состав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янок Л.В., ведущий специалист РО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Маковецкая Г.В., директор МУ «ИМ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Иушин А.В., зам.директора МУ «ИМЦ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лимкина В.В., методист МУ «ИМЦ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Кулёва Т.М., методист МУ «ИМЦ»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Форма заявки на районную</w:t>
      </w:r>
      <w:r>
        <w:rPr/>
        <w:t xml:space="preserve"> научно-практическую конференцию школьников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о втором туре РНПК</w:t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ь исследова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милия, имя автор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кол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О руковод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/>
      </w:pPr>
      <w:r>
        <w:rPr/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участника (в электронном виде)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75" w:hRule="exac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 Информация об участнике конференции</w:t>
            </w:r>
          </w:p>
        </w:tc>
      </w:tr>
      <w:tr>
        <w:trPr>
          <w:trHeight w:val="40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спортные данные (серия, номер, когда и кем выдан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ный домашний адре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машний телефон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Информация о научном руководителе</w:t>
            </w:r>
          </w:p>
        </w:tc>
      </w:tr>
      <w:tr>
        <w:trPr>
          <w:trHeight w:val="40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ая степень, звание, квалификационная категор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 телефон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Приложение 4</w:t>
      </w:r>
    </w:p>
    <w:p>
      <w:pPr>
        <w:pStyle w:val="Normal"/>
        <w:spacing w:before="120" w:after="0"/>
        <w:jc w:val="right"/>
        <w:rPr/>
      </w:pPr>
      <w:r>
        <w:rPr/>
        <w:t xml:space="preserve">«Нормы и требования к процессу и результату учебно-исследовательской деятельности школьников: </w:t>
        <w:br/>
        <w:t>организационные аспекты» (второй поток)</w:t>
      </w:r>
    </w:p>
    <w:p>
      <w:pPr>
        <w:pStyle w:val="Normal"/>
        <w:spacing w:before="120" w:after="0"/>
        <w:jc w:val="right"/>
        <w:rPr/>
      </w:pPr>
      <w:r>
        <w:rPr/>
        <w:t>15-18 октября 2007 г.Красноярск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ипы аналитических и исследовательских работ школьнико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Реферат -</w:t>
      </w:r>
      <w:r>
        <w:rPr>
          <w:sz w:val="24"/>
          <w:szCs w:val="24"/>
        </w:rPr>
        <w:t xml:space="preserve"> представляет на основе анализа, систематизации и обобщения работ ряда авторов имеющиеся знания по выбранной теме, содержит достаточное количество литературных источников (допускаются ссылки на Интернет-ресурсы)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реферата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ясность формулировки познавательного вопрос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ьзуемых литературных источников (наличие ссылок); наличие ссылок на Интернет-ресурсы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ьзования цитат (правильность оформления ссылки, уместность и логичность применения цитат, объем цитаты не более одного абзаца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анализа использованных источников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систематизация работ других авторов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Исследовательский реферат </w:t>
      </w:r>
      <w:r>
        <w:rPr>
          <w:sz w:val="24"/>
          <w:szCs w:val="24"/>
        </w:rPr>
        <w:t xml:space="preserve">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исследовательского реферата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реферат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общение работ других авторов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а проблема в одной из следующих форм: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 том, что мы не знаем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данный момент средств, устраняющих препятствие в деятельности и мышлении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толкновение двух внутренних непротиворечивых знаний об одном и том ж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но обоснование правдоподобности гипотезы (частичное подтверждение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лана исследования с указанием методов и последовательности решаемых задач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сследовательская работа</w:t>
      </w:r>
      <w:r>
        <w:rPr>
          <w:sz w:val="24"/>
          <w:szCs w:val="24"/>
        </w:rPr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оценки исследовательской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олученного результ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зна полученного результата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роектно-исследовательская работа</w:t>
      </w:r>
      <w:r>
        <w:rPr>
          <w:sz w:val="24"/>
          <w:szCs w:val="24"/>
        </w:rPr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Критерии оценки проектно-исследовательск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исследовательской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рименения полученного результат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практическая значимость полученного результата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структуре и содержанию исследовательской работы.</w:t>
      </w:r>
    </w:p>
    <w:p>
      <w:pPr>
        <w:pStyle w:val="Normal"/>
        <w:shd w:fill="FFFFFF" w:val="clear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конференцию представляются работы, являющиеся результатом самостоятельных экспериментальных исследований, поисковой деятельности. </w:t>
      </w:r>
      <w:r>
        <w:rPr>
          <w:sz w:val="24"/>
          <w:szCs w:val="24"/>
        </w:rPr>
        <w:t>Научная работа-доклад должна содерж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/>
      </w:pPr>
      <w:r>
        <w:rPr>
          <w:kern w:val="2"/>
          <w:sz w:val="24"/>
          <w:szCs w:val="24"/>
        </w:rPr>
        <w:t>Огл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/>
      </w:pPr>
      <w:r>
        <w:rPr>
          <w:kern w:val="2"/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иблиографический спис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.</w:t>
      </w:r>
    </w:p>
    <w:p>
      <w:pPr>
        <w:pStyle w:val="Normal"/>
        <w:spacing w:before="12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оформл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Титульный лис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389" w:leader="none"/>
          <w:tab w:val="left" w:pos="7538" w:leader="non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дел образования администрации Тасее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ное название образователь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звание работы (без кавыче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4169" w:leader="underscore"/>
          <w:tab w:val="left" w:pos="6430" w:leader="underscore"/>
          <w:tab w:val="left" w:pos="6977" w:leader="underscore"/>
        </w:tabs>
        <w:spacing w:before="120" w:after="0"/>
        <w:jc w:val="center"/>
        <w:rPr/>
      </w:pPr>
      <w:r>
        <w:rPr>
          <w:kern w:val="2"/>
          <w:sz w:val="24"/>
          <w:szCs w:val="24"/>
        </w:rPr>
        <w:t>Тип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6811" w:leader="underscor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амилия, имя, отчество учащегося,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фамилия, имя, отчество полностью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shd w:fill="FFFFFF" w:val="clear"/>
        <w:tabs>
          <w:tab w:val="clear" w:pos="708"/>
          <w:tab w:val="left" w:pos="3902" w:leader="none"/>
        </w:tabs>
        <w:spacing w:before="12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еленный пункт 2009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20" w:after="0"/>
        <w:jc w:val="both"/>
        <w:rPr/>
      </w:pPr>
      <w:r>
        <w:rPr>
          <w:kern w:val="2"/>
          <w:sz w:val="24"/>
          <w:szCs w:val="24"/>
        </w:rPr>
        <w:t xml:space="preserve">2. Работа должна быть напечатана на белой бумаге, формата А4, на одной стороне листа. </w:t>
      </w:r>
      <w:r>
        <w:rPr>
          <w:sz w:val="24"/>
          <w:szCs w:val="24"/>
        </w:rPr>
        <w:t xml:space="preserve">Шрифт - тип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межстрочный интервал – одинарный. </w:t>
      </w:r>
      <w:r>
        <w:rPr>
          <w:kern w:val="2"/>
          <w:sz w:val="24"/>
          <w:szCs w:val="24"/>
        </w:rPr>
        <w:t>Поля с левой стороны - 20 мм, с правой – 10 мм, с верхней и нижней - не менее 20 мм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Все страницы, кроме титульного листа, нумеруются посередине нижнего поля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Работа должна быть эстетически выдержан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Объем работы - не более 15 страниц (не считая титульного листа). Приложения могут занимать до 10 дополнительных страниц. Приложения должны быть пронумерованы и озаглавлены. Титульный лист заполняется по образц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kern w:val="2"/>
          <w:sz w:val="24"/>
          <w:szCs w:val="24"/>
        </w:rPr>
        <w:t>Оглавление</w:t>
      </w:r>
      <w:r>
        <w:rPr>
          <w:kern w:val="2"/>
          <w:sz w:val="24"/>
          <w:szCs w:val="24"/>
        </w:rPr>
        <w:t xml:space="preserve"> включает перечень заголовков отдельных частей с указанием страниц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о введении</w:t>
      </w:r>
      <w:r>
        <w:rPr>
          <w:sz w:val="24"/>
          <w:szCs w:val="24"/>
        </w:rPr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В основной части</w:t>
      </w:r>
      <w:r>
        <w:rPr>
          <w:sz w:val="24"/>
          <w:szCs w:val="24"/>
        </w:rPr>
        <w:t xml:space="preserve"> работы подробно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ё раскрывать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 содержит перечень публикаций, изданий, источников, использованных автором. В тексте работы должны быть ссылки на эти источник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В приложении</w:t>
      </w:r>
      <w:r>
        <w:rPr>
          <w:sz w:val="24"/>
          <w:szCs w:val="24"/>
        </w:rPr>
        <w:t xml:space="preserve"> помещаются дополнительные материалы </w:t>
      </w:r>
      <w:r>
        <w:rPr>
          <w:kern w:val="2"/>
          <w:sz w:val="24"/>
          <w:szCs w:val="24"/>
        </w:rPr>
        <w:t>(могут быть вынесены материалы, иллюстрирующие или детализирующие основную часть: графики, схемы, таблицы, фотографии, рисунки и др.)</w:t>
      </w:r>
      <w:r>
        <w:rPr>
          <w:sz w:val="24"/>
          <w:szCs w:val="24"/>
        </w:rPr>
        <w:t>, которые способствуют лучшему пониманию полученных автором результатов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0" w:leader="none"/>
        </w:tabs>
        <w:spacing w:before="12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Критерии оценки работы, представленной на районную научно-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ую конференцию школьников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ритерии оценки работы:</w:t>
      </w:r>
      <w:r>
        <w:rPr>
          <w:i/>
        </w:rPr>
        <w:tab/>
        <w:tab/>
        <w:tab/>
      </w:r>
      <w:r>
        <w:rPr>
          <w:b w:val="false"/>
          <w:i/>
          <w:sz w:val="24"/>
          <w:szCs w:val="24"/>
          <w:u w:val="single"/>
        </w:rPr>
        <w:t>Максимальное количество баллов: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ответствие заявленному типу работы (см Приложение 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 поставленной задач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имеет практический и теоретический интерес (до 10 баллов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носит вспомогательный характер (до 5 баллов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степень актуальности определить сложно (до 2,5 балла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актуальна (0 баллов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Новизна решаемой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лена новая задачи (до 10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решение известной задачи рассмотрено с новой точки зрения (до 8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задача имеет элементы новизны (до 3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sz w:val="24"/>
          <w:szCs w:val="24"/>
        </w:rPr>
        <w:t>задача известна давно (0 баллов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Оригинальность методов решения задачи,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а новыми, оригинальными методами (до 10 бал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 новый подход к решению (до 5 бал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ы новые идеи (до 2,5 бал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ются традиционные методы решения (0 баллов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Новизна полученных результа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ы новые теоретические и практические результаты (до 10 бал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выполнен оригинальный эксперимент (до 8 бал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 элементы новизны (до 3 бал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  <w:lang w:val="en-US"/>
        </w:rPr>
        <w:t>ничего нового нет</w:t>
      </w:r>
      <w:r>
        <w:rPr>
          <w:sz w:val="24"/>
          <w:szCs w:val="24"/>
        </w:rPr>
        <w:t xml:space="preserve"> (0 баллов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Уровень проработанности исследования, решения задачи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решена полностью и подробно с выполнением всех необходимых элементов исследования (до 10 бал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проработанности решения (до 5 бал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не может рассматриваться как удовлетворительное (0 баллов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Изложение содержания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использование известных результатов и научных фактов  в работе (+2,5 бал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знакомство с современным состоянием проблемы (+2,5 бал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полнота цитируемой литературы, ссылки на исследования ученых, занимающихся проблемой (+2,5 балл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>логика изложения, убедительность выводов (+2,5 балла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8. Оформление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(приложение 3) (до 10 баллов)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соответствует требованиям (0 баллов).</w:t>
      </w:r>
    </w:p>
    <w:p>
      <w:pPr>
        <w:pStyle w:val="Normal"/>
        <w:shd w:fill="FFFFFF" w:val="clear"/>
        <w:spacing w:before="120" w:after="0"/>
        <w:jc w:val="right"/>
        <w:rPr>
          <w:bCs/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ритерии защиты работы для оценки жюри: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ритерии оценки защиты работы:</w:t>
      </w:r>
      <w:r>
        <w:rPr>
          <w:i/>
        </w:rPr>
        <w:tab/>
        <w:tab/>
      </w:r>
      <w:r>
        <w:rPr>
          <w:b w:val="false"/>
          <w:i/>
          <w:sz w:val="24"/>
          <w:szCs w:val="24"/>
          <w:u w:val="single"/>
        </w:rPr>
        <w:t>Максимальное количество баллов: 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4"/>
          <w:szCs w:val="24"/>
        </w:rPr>
        <w:t>соответствие требованиям к защи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адение излагаемым материал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нота ответов на задаваемые вопро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И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заинтересовать аудитор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моциональ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4"/>
          <w:szCs w:val="24"/>
        </w:rPr>
        <w:t>четкость речи, логика су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идж конкурсанта.</w:t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8"/>
      <w:ind w:firstLine="720"/>
      <w:jc w:val="right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3:00Z</dcterms:created>
  <dc:creator>metodist</dc:creator>
  <dc:description/>
  <cp:keywords/>
  <dc:language>en-US</dc:language>
  <cp:lastModifiedBy>Administrator</cp:lastModifiedBy>
  <cp:lastPrinted>2008-01-24T10:09:00Z</cp:lastPrinted>
  <dcterms:modified xsi:type="dcterms:W3CDTF">2009-01-28T08:21:00Z</dcterms:modified>
  <cp:revision>38</cp:revision>
  <dc:subject/>
  <dc:title>ПОЛОЖЕНИЕ</dc:title>
</cp:coreProperties>
</file>