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Форма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Министру образования и наук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Краснояр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В.В. Баш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дел образования администрации Тасеевского района подтверждает информацию о том, что имеющихся фондов учебников библиотек образовательных учреждений муниципального образования недостаточно, чтобы обеспечить в полном объеме учебниками учащихся льготной категории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В случае, если учебников по какой-либо позиции недостаточно, указать каких именно учебников не хватает и в каком объеме, при этом пояснить – почему их недостаточно (списаны из-за ветхости, учебники новой линии, при прохождении процедуры грифования в них внесены изменения, увеличилось количество детей, обучающихся по данному учебнику)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9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41"/>
        <w:gridCol w:w="1611"/>
        <w:gridCol w:w="1125"/>
        <w:gridCol w:w="1287"/>
        <w:gridCol w:w="1287"/>
        <w:gridCol w:w="163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учеб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детей льготной категории обучаются по данному учебни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экземпляров учебников имеется в фонд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экземпляров учебников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учебников недостаточно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-во детей, обучающихся по данному учебник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4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Н.Я., Казаков А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4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и др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5-6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4-й год обучения 5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и др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И.М., Смирнов В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новой лини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и др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-во детей, обучающихся по данному учебник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новой лини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8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новой лини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-во детей, обучающихся по данному учебник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и др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базовый и профильный  уровни) 10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дин Н.В., Симония Н.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базовый уровень) 10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Лазебникова А.Ю., Кинкулькин А.Т. и др. под ред. Боголюбова Л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(профильный уровень) 11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  <w:tab/>
        <w:tab/>
        <w:tab/>
        <w:t>Г.А. Боров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8"/>
      <w:szCs w:val="28"/>
    </w:rPr>
  </w:style>
  <w:style w:type="character" w:styleId="1">
    <w:name w:val=" Знак Знак1"/>
    <w:basedOn w:val="Style14"/>
    <w:qFormat/>
    <w:rPr>
      <w:rFonts w:cs="Times New Roman"/>
      <w:sz w:val="28"/>
      <w:szCs w:val="28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7:00Z</dcterms:created>
  <dc:creator>Покупатель</dc:creator>
  <dc:description/>
  <cp:keywords/>
  <dc:language>en-US</dc:language>
  <cp:lastModifiedBy>user</cp:lastModifiedBy>
  <cp:lastPrinted>2010-01-15T18:10:00Z</cp:lastPrinted>
  <dcterms:modified xsi:type="dcterms:W3CDTF">2010-02-02T10:17:00Z</dcterms:modified>
  <cp:revision>2</cp:revision>
  <dc:subject/>
  <dc:title>АДМИНИСТРАЦИЯ</dc:title>
</cp:coreProperties>
</file>