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eastAsia="ru-RU"/>
        </w:rPr>
      </w:pPr>
      <w:r>
        <w:rPr>
          <w:rFonts w:eastAsia="Cambria"/>
          <w:b w:val="false"/>
          <w:lang w:eastAsia="ru-RU"/>
        </w:rPr>
        <w:t xml:space="preserve">               </w:t>
      </w:r>
      <w:r>
        <w:rPr>
          <w:b w:val="false"/>
          <w:lang w:eastAsia="ru-RU"/>
        </w:rPr>
        <w:t>Краевое государственное бюджетное образовательное учреждение дополнительного профессионального образования (повышение квалификации) специалистов «Красноярский краевой институт повышения квалификации и профессиональной переподготовки работников                        образования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ка из плана-графика на ноябрь  200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(красным цветом выделены согласованные курсы ПК и фамилии зачисленных педагогов)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086"/>
        <w:gridCol w:w="1276"/>
        <w:gridCol w:w="1277"/>
        <w:gridCol w:w="1701"/>
        <w:gridCol w:w="1724"/>
        <w:gridCol w:w="1843"/>
        <w:gridCol w:w="3095"/>
        <w:gridCol w:w="16"/>
      </w:tblGrid>
      <w:tr>
        <w:trPr>
          <w:trHeight w:val="1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тегори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проведения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здоровьесберегающи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1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нач. школы, заведующие ДОУ, воспитател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ячева Т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Назарово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держание физкультурно-оздоровительной работы с детьми в ДОУ (оч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 ДО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ушина Т.Е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ИПКиП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росова, 19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ы образовательной области "Обществознание": содержание и методика преподавания в контексте стандартов нового поколения (оч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. предметник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лова О.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ИПКиП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росова, 19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тестирования учащихся с использованием компьютерных тестовых комплексов (Builder Light, MyTest, ADTester, UTC, Moodle) (оч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и образовани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алов В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ИПКиП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росова, 19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развивающего обучения в начальной и основной шко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11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а О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хова А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ссия</w:t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и технология Способа диалектического обучения (ориентировочный курс) (оч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.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инкин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ИПКиП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росова,19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сессия</w:t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Особенности обучения младших школьников английскому языку (очно-дистанцион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02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07.11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учит. иностр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Боровк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Балбук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Ронов С.А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отехина О.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ККИПКиП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Мира, 76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сессия. Программа проводится на базе лицея № 3 </w:t>
              <w:br/>
              <w:t>по адресу: г.Красноярск, ул.Чайковского, 13а</w:t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учебного предмета "Основы безопасности жизнедеятельности" в условиях БУП – 2004 (оч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ОБЖ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куров В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ИПКиП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росова, 19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е технологии и методы гражданского образования в начальной школе (очно-дистанц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1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. нач. школы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годич Е.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держание профильного обучения (очно-дистанцион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се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станционн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предметник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чкова Е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а,76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глашаются успешно  окончившие 1 сессию</w:t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управления общеобразовательны учреждением: введение в должность руководителя. (оч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1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а О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остаев А.О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ИПКиП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росова, 19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е технологии и методы гражданского образования в школе (2 и 3 ступени) (очно-дистанц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1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ов по ВР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годич Е.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Комплексное социально-психолого-педагогическое сопровождение несовершеннолетних, склонных к девиантному поведению, либо оказавшихся в конфликте с законом. (оч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09.11.09</w:t>
              <w:b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8.11.09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команды ОУ: педагоги-психологи, социальные педагоги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Шестакова И.А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Шемберг Е.Н.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ККИПКиП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Матросова,19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-профессиональная экспертиза педагогической деятельности. (очно-дистанцион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станционн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и образовани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а Н.Ф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ИПКиП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росова,19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курс : «Общественно-профессиональная экспертиза педагогической деятельности учителя, работающего по технологии  ИОСО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1-04.12.09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ский проект как способ изменения практической деятельности педагога предметной области "Английский язык" (KINSET) (очно-дистанцион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1.09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. иностр. яз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ехина О.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сноярск 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ссия. Приглашаются только слушатели, участвовавшие в первой сессии.</w:t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е средства (программы, проекты, технологии (Битяновой М.Р., Ковалёвой Т.М., др.) становления социального опыта учащихся.          Модул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ие общественные объединения как средство становления социального опыта детей». (очно-дистанцион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1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ы детских общественных объединений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пюк М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ПиШ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просы психокоррекции отклоняющегося развития учащихся общеобразовательных школ (оч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пов В.С. Коновалова Е.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ование организации и проведения исследовательской деятельности учащихся в учебном процессе (очно-заоч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11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. предметник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лова О.Г., Пригодич Е.Г, Блошко А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росова,19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й учет основных средств и материальных запасов в образовательных учреждениях (оч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галтер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онтова Л.П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а, 76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р проводится для краевых учреждений образования, подведомственных МОи Н Красноярского края</w:t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одготовке школьных мероприяти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очно-дистанцион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1.0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танционн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танцио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.обр.;зам. директоров по ВР; музыкальные руководители ДО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цев А.И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дом работников просвещения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проходит в две сессии по три дня.  На первой сессии слушатели получают 2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 «Театр детям» с методическим материалом  и коллекцией сценариев с полным звуковым оформлением (стоимость материалов 1500 рублей).  На второй сессии слушатели получают коллекцию театральных шумов и фоновых мелодий, комплект музыкальных программ (стоимость материалов 1500 рублей). Само обучение бесплатное. Подтверждение об участии обязательно. Тел. сот. 89130388099, 8(39169) 4-48-97 (Сергей Викторович Болунов)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eatrbaby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Я учусь работать с интерактивной доской (оч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1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подав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тарных дисциплин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урова Т.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ИПКиП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росова,19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ользовательский уровень владения ПК</w:t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Деятельность библиотекаря в контексте задач образовательной программы общеобразовательного учреждения (оч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6.11.09</w:t>
              <w:b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5.11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Библиотек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Чупилина А.В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Аницына Т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ККИПКиП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Матросова,19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Вариативный модуль «Формирование информационной культуры личности»</w:t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развития критического мышления на уроках русского языка и литературы (оч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. русского яз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брова Т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ИПКиП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росова,19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Современные педагогические технологии в преподавании литературы (технология Ильина, технология педагогических мастерских, технология тезаурусного моделирования, ИКТ и др.) (оч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6.11.09</w:t>
              <w:b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5.11.09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учит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Максак А.И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Хасанов О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ККИПКиП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Матросова.19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русскому языку с учётом требований итоговой аттестации учащихся в основной и старшей школе. (оч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1.09</w:t>
              <w:b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2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. русского яз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кова В.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ИПКиППРО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Актуальные вопросы обучения физике с учетом требований итоговой аттестации учащихся в основной и старшей школе. (оч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6.11.09</w:t>
              <w:b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8.11.09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учит.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авшок В.Л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Лаврентьева И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ККИПКиППРО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управления учебно-воспитательным процессом в общеобразовательном учреждении: введение в должность заместителя руководителя. (оч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1.09</w:t>
              <w:b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1.09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ов О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чанова Т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ИПКиППРО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ые технологии коррекции речевых нарушений ("Логопедичекский массаж", "Логопсихотерапия", "Психолингвистика в логопедии") (оч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2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-логопеды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сут Л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ИПКиППРО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и технология коллективных учебных занятий (очно-заоч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. предметник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ятая О. 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ИПКиППРО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поток, 1 ци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е средства (программы, проекты, технологии (Битяновой М.Р., Ковалёвой Т.М., др.) становления социального опыта учащихся.          Моду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сихологическое сопровождение педагогического процесс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-дистанцион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1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 КГБОУ , 1 сесси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а В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ИПКиППРО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е и письменные тексты как способы формирования речевой компетенции на уроках русского языка в основной школе. (дистанцион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2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. русского яз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уроваТ.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на сайте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oodl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os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p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галтерские аспекты предпринимательской деятельности образовательных учреждений. (оч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1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галтер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онтова Л.П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Красноярск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р проводится для краевых учреждений образования, подведомственных МОи Н Красноярского края</w:t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Cодержание и методика преподавания математики в условиях  требований к итоговой аттестации в основной и старшей школе. (оч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1.09</w:t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.11.09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b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.09</w:t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04.12.0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.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Сазонова Н.П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Васильева Е.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ККИПКиППРО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алектический подход к анализу педагогической деятельности (очный семина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ники образовани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орина В.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ИПКиППРО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исследовательскую деятельность (оч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2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и образовани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а Н.Ф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ИПКиППРО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Современные образовательные технологии в начальной школе (РО Л.В. Занкова, РО Д.Б. Эльконина – В.В. Давыдова, ЛОРО, КРО) (очно)</w:t>
              <w:br/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3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09.12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учит. нач.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Карандин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Валенкова Т.Н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Раицкая Г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ККИПКиППРО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ка понимания (вводный кур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чно). 2 модуль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. предметник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ова М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ИПКиППРО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аются учителя, прошедшие курс 1 модуля с 14 по 19 сентября.</w:t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е средства (программы, проекты, технологии (Битяновой М.Р., Ковалёвой Т.М., др.) становления социального опыта учащихся.          Моду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правление педагогической деятельностью в образовательном учреждении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      </w:t>
            </w:r>
            <w:r>
              <w:rPr>
                <w:rFonts w:cs="Times New Roman" w:ascii="Times New Roman" w:hAnsi="Times New Roman"/>
              </w:rPr>
              <w:t>(очно-дистанцион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1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ВР КГБОУ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а В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ИПКиППРО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ссия</w:t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е средства (программы, проекты, технологии (Битяновой М.Р., Ковалёвой Т.М., др.) становления социального опыта учащихся.          Моду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ановление гражданственности и патриотизма подрастающего поколения на базе клубов патриотической направленности и музеев» (очно-дистанцион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1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клубов патриотической направленности и школьных музеев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пюк М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ПиШ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ссия</w:t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галтерские аспекты предпринимательской деятельности образовательных учреждений. (оч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1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галтер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онтова Л.П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Красноярск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р проводится для краевых учреждений образования, подведомственных МОи Н Красноярского края</w:t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мониторинг как средство управления качеством обучения в образовательном учреждении. (оч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12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ева Л. 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ИПКиППРО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мент в учреждениях системы кадетского и женского гимназического образования (очно-дистанцион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1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а О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щенко Т.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ИПКиППРО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сессия</w:t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р по программе "Разговор о правильном питании"(оч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11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. нач. школы, воспитатели ДОУ, педагоги доп. образовани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ячева Т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ИПКиППРО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тели могут  приобрести программы на электронных носителях</w:t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активные формы обучения (дистанцион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2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ы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хмаль С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класс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бодный доступ в Интернет.</w:t>
              <w:br/>
              <w:t>Наличие регистрации в Открытом классе (http://www.openclass.ru).</w:t>
              <w:br/>
              <w:t>Базовые навыки работы в Открытом классе.</w:t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риативные образовательные программы в системе дошкольного образования (М.А. Васильевой, Школа 2100, Вальдорфская педагогика, педагогика М.Монтессори, музейная педагогика). Обзорный курс. (оч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2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 ДО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ова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ИПКиП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росова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оток</w:t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тегический менеджмент в общеобразовательно учреждении. (оч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2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а О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ыщук С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К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рамках программы переподготовки «Менеджмент в системе общего образования»</w:t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информатике с учетом требований итоговой аттестации учащихся. (оч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12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. информатик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 И. 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ИПКиППРО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тьютора: введение в должность ( очно-заоч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2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сты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ина Н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ИПКиППРО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информационно-коммуникационных технологий в предметной области "Английский язык" (оч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1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2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. иностр. яз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заботнова О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ИПКиППРО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5"/>
        <w:gridCol w:w="916"/>
        <w:gridCol w:w="916"/>
        <w:gridCol w:w="2607"/>
        <w:gridCol w:w="1560"/>
        <w:gridCol w:w="3260"/>
        <w:gridCol w:w="340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оки проведения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тветственный за организаци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обые условия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конч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тический семинар "Сравнительный анализ действующих и новых ФГОСтов" (всего 7 семинаров).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.09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Красноя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К ИПКиПП Р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учи, ММЦ, специалисты УО, учителя начальных классов пилотных О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вела О.И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тельный анализ требований ФГОСТа и ресурсов их обеспечения.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стиваль "Компетентности педагога в условиях гуманитаризации образования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.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1.0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чин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- предметники, управленческие коман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ченко Ю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ный отбор мастер-классов учителей системы РО Л.В. Занкова для участия в конференции "Современная дидактика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.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.0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У гимназия №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. нач. школ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ицкая Г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ждый участник должен предъявить мастер-класс. Определение темы мастер-класса свободный.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ая научно-практическая конференция «Особенности обучения математике  в школе в  условиях компетентностного подхода»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1.09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1.09</w:t>
            </w:r>
          </w:p>
        </w:tc>
        <w:tc>
          <w:tcPr>
            <w:tcW w:w="26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расноя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К ИПКиПП Р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 математики, методисты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а Е.Н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о  ИПК, КГПУ и ГНИМЦ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борочный тур на конференцию. Анализ и коррекция мастер–классов представителей КСО движения для II  конференции "Современная дидактика и качество образования"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.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.09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/ИПК Р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ов ОУ, учит. предметни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ятая О.В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по обязательному согласованию с руководителем семинара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иональная конференция  "Школа - территория здоровья"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0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расноярск корп. № 1 Актовый з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тавители команд школ края работающие по проблеме здоровьесохран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ров В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обходимы 4 аудитории для работы секций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 научно - методическая конференция сообщества ИОС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.0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К ИПКиПП Р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ники образовав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ова М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ая мастерская. Организация исследовательской деятельности учащихся (№3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1.0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. физики, математики, биологии, химии, географ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ченко Ю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ные классы в количестве 5 (для групп учителей математики, физики, химии, биологии, географии) с выходом в Интернет, Актовый зал для общих заседаний на начало и конец работы.</w:t>
            </w:r>
          </w:p>
        </w:tc>
      </w:tr>
      <w:tr>
        <w:trPr>
          <w:trHeight w:val="3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. Формирование креативности в дошкольном образовании средствами ТРИЗ-педагогики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.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1.0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Красноярс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ОУ № 211, 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ов ОУ, воспитатели ДОУ, методис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ребная Т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обходимы видеозапись и фотографирование при подготовке и проведении мероприятия для размещения в Интернет и последующего издания учебно-методитческих пособий с вложением видео- и фотоматериалов на DVD.</w:t>
            </w:r>
          </w:p>
        </w:tc>
      </w:tr>
      <w:tr>
        <w:trPr>
          <w:trHeight w:val="22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зация краевого образования: от развития инфраструктуры к развитию образования (краевая конференция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1.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0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К ИПКиПП Р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ники образовав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врилин А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конференции в Доме работников Просвещения </w:t>
              <w:br/>
              <w:t>Доклады для участия в конференции отбираются на основании заключения экспертов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ий семинар проведения итоговой аттестации учащихся 9 классов в новой форме в Красноярском кра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0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раснояр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ы МУ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ичкова Е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евой  спортивный конкурс «Мама, папа, я — здоровая семья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.0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класc, Соцобра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ники образовавния, учащиеся, родител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шмарева Г.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истрация в Открытом классе.                                           Сетевой спортивный конкурс проходит дистанционно  в виртуальной среде на сайтах Открытый  класс  и СоцОбраз 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кспертно-консультационный семинар команд Базовых школ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09 04.12.09 18.12.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1.09 05.12.09 19.12.0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селовский район г.Назарово, г.Кан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анды О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ичкова Е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участников согласно подписанным соглашен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1">
    <w:name w:val=" Знак Знак1"/>
    <w:basedOn w:val="2"/>
    <w:qFormat/>
    <w:rPr>
      <w:b/>
      <w:bCs/>
    </w:rPr>
  </w:style>
  <w:style w:type="character" w:styleId="Style13">
    <w:name w:val=" Знак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atrbab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12:00Z</dcterms:created>
  <dc:creator>Курышова</dc:creator>
  <dc:description/>
  <cp:keywords/>
  <dc:language>en-US</dc:language>
  <cp:lastModifiedBy>metmed</cp:lastModifiedBy>
  <dcterms:modified xsi:type="dcterms:W3CDTF">2009-10-19T01:21:00Z</dcterms:modified>
  <cp:revision>4</cp:revision>
  <dc:subject/>
  <dc:title/>
</cp:coreProperties>
</file>