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618"/>
        <w:gridCol w:w="2046"/>
        <w:gridCol w:w="1896"/>
        <w:gridCol w:w="2685"/>
        <w:gridCol w:w="2728"/>
      </w:tblGrid>
      <w:tr>
        <w:trPr>
          <w:trHeight w:val="786" w:hRule="atLeast"/>
        </w:trPr>
        <w:tc>
          <w:tcPr>
            <w:tcW w:w="152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 на курсы ПК от Тасеевского района на февраль 2010г.</w:t>
            </w:r>
          </w:p>
        </w:tc>
      </w:tr>
      <w:tr>
        <w:trPr>
          <w:trHeight w:val="786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урс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слушате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курс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80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 в условиях вариативности УМК начальной школы ("Школа России"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еевск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унина Лариса Радионо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-04.03.10 (1 поток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уховская СОШ№3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80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ПРЕДМЕТОВ ЕСТЕСТВЕННОНАУЧНОГО ЦИКЛА В УСЛОВИЯХ РЕАЛИЗАЦИИ БУП-2004. Для учителей хим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еевск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Тамара Александро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-05.03.10 (1 поток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ивохинская СОШ №5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</w:tr>
      <w:tr>
        <w:trPr>
          <w:trHeight w:val="80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социально-психолого-педагогическое сопровождение несовершеннолетних, склонных к девиантному поведению, либо оказавшихся в конфликте с закон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еевск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ц Елена Ивано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-17.0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поток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ивохинская СОШ №5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80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е обучение физике (Модуль 1 и 2 программы "Актуальные вопросы обучения физике с учетом требований итоговой аттестации учащихся в основной и старшей школе"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еевск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пцова Любовь Алексее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2-19.0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поток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Тасеевская СОШ№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</w:tr>
      <w:tr>
        <w:trPr>
          <w:trHeight w:val="80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еализации программ учебного предмета "Технология". Ученический проект в технологическом образовани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еевск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алинский Иван Владимир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-12.0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поток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ивохинская СОШ№5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</w:tc>
      </w:tr>
      <w:tr>
        <w:trPr>
          <w:trHeight w:val="80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рганизация преподавания профильных дисциплин и элективных курс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еевск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ских Галина Михайловна, Чабуркина Татьяна Владимировна, Граф Марина Геннадье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-19.0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поток, 1 сессия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Тасеевская СОШ№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команда</w:t>
            </w:r>
          </w:p>
        </w:tc>
      </w:tr>
      <w:tr>
        <w:trPr>
          <w:trHeight w:val="80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зменений в системе дополнительного образования дет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еевск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Ир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Светлана Владимировна Турова Мария Михайло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-07.0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поток, 1 сессия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Тасеевская СОШ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ИМ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«ДЮСШ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О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80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пертизы инструментария для промежуточной аттестации в образовательных учрежд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еевск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енко Татьяна Игоре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05.0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поток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Тасеевская СОШ№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61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ПРЕДМЕТОВ ЕСТЕСТВЕННОНАУЧНОГО ЦИКЛА В УСЛОВИЯХ РЕАЛИЗАЦИИ БУП-2004. Для учителей географ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еевск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Ольг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Наталья Геннадье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-17.0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поток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Тасеевская СОШ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есёловская СОШ№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3:53:00Z</dcterms:created>
  <dc:creator>user</dc:creator>
  <dc:description/>
  <cp:keywords/>
  <dc:language>en-US</dc:language>
  <cp:lastModifiedBy>user</cp:lastModifiedBy>
  <dcterms:modified xsi:type="dcterms:W3CDTF">2010-01-25T04:45:00Z</dcterms:modified>
  <cp:revision>5</cp:revision>
  <dc:subject/>
  <dc:title/>
</cp:coreProperties>
</file>