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2514" w:footer="1134" w:bottom="1410"/>
          <w:pgNumType w:fmt="decimal"/>
          <w:formProt w:val="false"/>
          <w:textDirection w:val="lrTb"/>
          <w:docGrid w:type="default" w:linePitch="360" w:charSpace="32768"/>
        </w:sectPr>
        <w:pStyle w:val="TextBody"/>
        <w:spacing w:lineRule="auto" w:line="360" w:before="0" w:after="0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 2010</w:t>
      </w:r>
      <w:r>
        <w:br w:type="page"/>
      </w:r>
    </w:p>
    <w:p>
      <w:pPr>
        <w:pStyle w:val="TextBody"/>
        <w:spacing w:lineRule="auto" w:line="360" w:before="0" w:after="0"/>
        <w:ind w:firstLine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TextBody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ое состояние развития технической базы, программного обеспечения обуславливают необходимость формирования у школьников информационной компетенции. Одной из базовых информационных компетенций является владение технологиями работы с графической информацией. Учащиеся старших классов средней образовательной школы в рамках школьной программы курса информатика и информационных технологий имеют достаточную пропедевтическую подготовку для успешного формирования навыков обработки цифрового фото средствами графического редактора. 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 xml:space="preserve">Элективный курс «Основы обработки цифровой фотографии» предназначен для учащихся старших классов (9 — 10 класс) средних общеобразовательных школ. Освоение технологий обработки цифровых изображений в рамках курса «Основы обработки цифровой фотографии» построено на базе графического редактора </w:t>
      </w:r>
      <w:r>
        <w:rPr>
          <w:sz w:val="28"/>
          <w:szCs w:val="28"/>
        </w:rPr>
        <w:t>Adob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hotoshop</w:t>
      </w:r>
      <w:r>
        <w:rPr>
          <w:sz w:val="28"/>
          <w:szCs w:val="28"/>
          <w:lang w:val="ru-RU"/>
        </w:rPr>
        <w:t xml:space="preserve">. Выбор графического редактора был обусловлен двумя факторами. Во-первых, </w:t>
      </w:r>
      <w:r>
        <w:rPr>
          <w:sz w:val="28"/>
          <w:szCs w:val="28"/>
        </w:rPr>
        <w:t>Adob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hotoshop</w:t>
      </w:r>
      <w:r>
        <w:rPr>
          <w:sz w:val="28"/>
          <w:szCs w:val="28"/>
          <w:lang w:val="ru-RU"/>
        </w:rPr>
        <w:t xml:space="preserve"> является одним из наиболее популярных профессиональных растровых графических редакторов, позволяющих создавать и редактировать графические изображения, пользуясь инструментами и технологиями различной сложности. Во-вторых, указанное программное средство вошло в пакет программного обеспечения, распространяемого в рамках проекта «Обеспечение лицензионной поддержки стандартного базового пакета программного обеспечения для использования в общеобразовательных учреждениях Российской Федерации». Курс может быть адаптирован к условиям применения альтернативного программного обеспечения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 «Основы обработки цифровой фотографии» направлен на освоение учащимися способов коррекции и ретуширования фотографии, знакомство  с  возможностями применения стандартных фильтров для придания стиля формируемому изображению, навыков создания коллажа. В качестве зачетной работы предполагается создание композиционного изображения-коллажа. Элективный курс способствует развитию познавательной активности учащихся; творческого и операционного мышления; повышению интереса к информационным технологиям. Элективный курс может рассматриваться как часть систематической работы по формированию информационной компетенции и включаться в курс информатики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адаптирована для обучения с применением дистанционных образовательных технологий, предполагает применение следующих форм работы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ции в режиме: видео-лекции, теле-конференци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занятия с поддержкой в режиме форума, теле-конференци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консультирование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>Цел</w:t>
      </w:r>
      <w:r>
        <w:rPr>
          <w:b/>
          <w:bCs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: формирование у учащихся 9-10 классов информационной компетенции  в области  технологий получения и обработки графической информации.</w:t>
      </w:r>
    </w:p>
    <w:p>
      <w:pPr>
        <w:pStyle w:val="TextBody"/>
        <w:spacing w:lineRule="auto" w:line="360" w:before="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о способами получения цифрового изображения, инструментарием и возможностями обработки цифрового изображения средствами современных графических редакторов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едставления о технологии редактирования растрового графического изображения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актических навыков коррекции, ретуширования  цифровой фотографии, создания коллажа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художественного вкуса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знавательной активности и творческих способностей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В результате обучения </w:t>
      </w:r>
      <w:r>
        <w:rPr>
          <w:rStyle w:val="Emphasis"/>
          <w:sz w:val="28"/>
          <w:szCs w:val="28"/>
        </w:rPr>
        <w:t>учащиеся должны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i w:val="false"/>
          <w:iCs w:val="false"/>
          <w:sz w:val="28"/>
          <w:szCs w:val="28"/>
          <w:lang w:val="ru-RU"/>
        </w:rPr>
        <w:t>получить представление о возможностях растровых графических редакторов в области редактирования графических изображений, создания композиционных изображени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u-RU"/>
        </w:rPr>
        <w:t>знать</w:t>
      </w:r>
      <w:r>
        <w:rPr>
          <w:sz w:val="28"/>
          <w:szCs w:val="28"/>
          <w:lang w:val="ru-RU"/>
        </w:rPr>
        <w:t xml:space="preserve"> принципы редактирования растрового графического изображени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u-RU"/>
        </w:rPr>
        <w:t>уметь</w:t>
      </w:r>
      <w:r>
        <w:rPr>
          <w:sz w:val="28"/>
          <w:szCs w:val="28"/>
          <w:lang w:val="ru-RU"/>
        </w:rPr>
        <w:t xml:space="preserve"> получать и редактировать цифровое фото, выполнять типовые действия с объектами в инструментальной среде графического редактора Adobe Photoshop: корректировать, ретушировать цифровое фото,  создавать композиционные коллажи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 xml:space="preserve">Технические требования к организации обучения: наличие персонального компьютера, доступа к сети Интернет, программного обеспечения: </w:t>
      </w:r>
      <w:r>
        <w:rPr>
          <w:sz w:val="28"/>
          <w:szCs w:val="28"/>
        </w:rPr>
        <w:t>Adob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hotoshop</w:t>
      </w:r>
      <w:r>
        <w:rPr>
          <w:sz w:val="28"/>
          <w:szCs w:val="28"/>
          <w:lang w:val="ru-RU"/>
        </w:rPr>
        <w:t xml:space="preserve"> или альтернативный графический редактор, браузер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АТИЧЕСКИЙ ПЛ</w:t>
      </w:r>
      <w:r>
        <w:rPr/>
        <w:t xml:space="preserve">АН КУРСА </w:t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2790"/>
        <w:gridCol w:w="1877"/>
        <w:gridCol w:w="2070"/>
        <w:gridCol w:w="2281"/>
      </w:tblGrid>
      <w:tr>
        <w:trPr>
          <w:trHeight w:val="27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м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асы на работу с преподавателем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асы на самостоятельную работу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работы</w:t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Введение в курс.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нятие растровой и векторной график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леконференция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идео-лекци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ктическая работа; самостоятельная работа</w:t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Интерфейс программы 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нятие размера холста,  изображения, разрешения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лектронная лекция; форум, самостоятельная работа</w:t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хнологии коррекции цифрового фото, ретуширование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лектронная лекция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рум, самостоятельная работа</w:t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рвисные возможности графического редактора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лектронная лекция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рум, самостоятельная работа</w:t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мпозиционные изображения. Коллаж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лектронная лекция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рум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дивидуальная работа, самостоятельная работа</w:t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работы.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леконференция</w:t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ИТОГО: </w:t>
            </w:r>
          </w:p>
        </w:tc>
        <w:tc>
          <w:tcPr>
            <w:tcW w:w="3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6 </w:t>
            </w:r>
            <w:r>
              <w:rPr>
                <w:lang w:val="ru-RU"/>
              </w:rPr>
              <w:t>часов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Режим обучения: занятие с преподавателем один раз в неделю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firstLine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360" w:before="0" w:after="0"/>
        <w:ind w:firstLine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ЗАНЯТИЙ</w:t>
      </w:r>
    </w:p>
    <w:p>
      <w:pPr>
        <w:pStyle w:val="TextBody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1.  Введение в курс. Понятие растровой и векторной графики (2 часа).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растровой и векторной графики, способы получения  цифрового изображения. Принципы кодирования и редактирования графического изображения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ая работа: отбор фотографии для дальнейшей работы. Анализ исходного варианта фотографии. Планирование коррекции фотографии.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2. Интерфейс программы. Понятие размера холста,  изображения, разрешения. (3 часа)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ru-RU"/>
        </w:rPr>
        <w:t xml:space="preserve">Знакомство с интерфейсом растрового графического редактора (на примере </w:t>
      </w:r>
      <w:r>
        <w:rPr>
          <w:sz w:val="28"/>
          <w:szCs w:val="28"/>
        </w:rPr>
        <w:t>Adob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hotoshop</w:t>
      </w:r>
      <w:r>
        <w:rPr>
          <w:sz w:val="28"/>
          <w:szCs w:val="28"/>
          <w:lang w:val="ru-RU"/>
        </w:rPr>
        <w:t xml:space="preserve">). Подготовка рабочего окна редактора к работе. Понятие размера холста, размера изображения, разрешения изображения.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ая работа: изучение теоретического материала о технологии коррекции цифрового фото. Коррекция фотографии.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работа: изменение размера изображения, подготовка к публикации фото на сайте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3. Технологии коррекции цифрового фото, ретуширование (4 часа)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кость. Контрастность. Резкость фотографии. Устранение дефектов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прохождение электронной лекции по теме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ая работа: коррекция фотографии. </w:t>
      </w:r>
    </w:p>
    <w:p>
      <w:pPr>
        <w:pStyle w:val="TextBody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4. Сервисные возможности графического редактора (3 часа)</w:t>
      </w:r>
    </w:p>
    <w:p>
      <w:pPr>
        <w:pStyle w:val="Style17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возможностями применения сервисных возможностей при редактировании растровых изображений (фильтры). Стиль изображения. Технологии создания рамок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: изучение теоретического материала о фильтрах, стилях изображения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работа: создание рамок для фотографии.</w:t>
      </w:r>
    </w:p>
    <w:p>
      <w:pPr>
        <w:pStyle w:val="TextBody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5. Композиционное изображение (3 часа).</w:t>
      </w:r>
    </w:p>
    <w:p>
      <w:pPr>
        <w:pStyle w:val="Style17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композиционных изображений. Технология создания коллажа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ая работа: изучение теоретического материала о способах создания коллажа. Создание простого коллажа.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6. Подведение итогов работы (1 час)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уждение композиционных решений, эстетической составляющей готового коллаже. Обсуждение в режиме телеконференции результатов работы по курсу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ФЕДЕРАЛЬНОЕ АГЕНТСТВО ПО ОБРАЗОВАНИЮ</w:t>
    </w:r>
  </w:p>
  <w:p>
    <w:pPr>
      <w:pStyle w:val="Normal"/>
      <w:spacing w:lineRule="auto" w:line="360"/>
      <w:jc w:val="center"/>
      <w:rPr>
        <w:b/>
        <w:b/>
        <w:sz w:val="26"/>
        <w:szCs w:val="26"/>
        <w:lang w:val="ru-RU"/>
      </w:rPr>
    </w:pPr>
    <w:r>
      <w:rPr>
        <w:b/>
        <w:sz w:val="26"/>
        <w:szCs w:val="26"/>
        <w:lang w:val="ru-RU"/>
      </w:rPr>
      <w:t>ГОУ ВПО «КРАСНОЯРСКИЙ ГОСУДАРСТВЕННЫЙ ПЕДАГОГИЧЕСКИЙ УНИВЕРСИТЕТ им. В.П. АСТАФЬЕВА»</w:t>
    </w:r>
  </w:p>
  <w:p>
    <w:pPr>
      <w:pStyle w:val="Normal"/>
      <w:spacing w:lineRule="auto" w:line="360"/>
      <w:jc w:val="center"/>
      <w:rPr>
        <w:b/>
        <w:b/>
        <w:sz w:val="26"/>
        <w:szCs w:val="26"/>
        <w:lang w:val="ru-RU"/>
      </w:rPr>
    </w:pPr>
    <w:r>
      <w:rPr>
        <w:b/>
        <w:sz w:val="26"/>
        <w:szCs w:val="26"/>
        <w:lang w:val="ru-RU"/>
      </w:rPr>
      <w:t>УПРАВЛЕНИЕ ИНФОРМАЦИОННО-МЕТОДИЧЕСКОГО СОПРОВОЖДЕНИЯ ДИСТАНЦИОННОГО ОБРАЗОВАНИЯ</w:t>
    </w:r>
  </w:p>
  <w:p>
    <w:pPr>
      <w:pStyle w:val="Normal"/>
      <w:spacing w:lineRule="auto" w:line="360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ЭЛЕКТИВНЫЙ КУРС </w:t>
    </w:r>
  </w:p>
  <w:p>
    <w:pPr>
      <w:pStyle w:val="Normal"/>
      <w:spacing w:lineRule="auto" w:line="360"/>
      <w:jc w:val="center"/>
      <w:rPr/>
    </w:pPr>
    <w:r>
      <w:rPr>
        <w:b/>
        <w:sz w:val="28"/>
        <w:szCs w:val="28"/>
        <w:lang w:val="ru-RU"/>
      </w:rPr>
      <w:t>«ОСНОВЫ ОБРАБОТКИ ЦИФРОВОЙ ФОТОГРАФИИ»</w:t>
    </w:r>
  </w:p>
  <w:p>
    <w:pPr>
      <w:pStyle w:val="Normal"/>
      <w:spacing w:lineRule="auto" w:line="360"/>
      <w:jc w:val="center"/>
      <w:rPr/>
    </w:pPr>
    <w:r>
      <w:rPr>
        <w:b/>
        <w:sz w:val="28"/>
        <w:szCs w:val="28"/>
        <w:lang w:val="ru-RU"/>
      </w:rPr>
      <w:t>(для учащихся 9х -10х классов средних общеобразовательных школ)</w:t>
    </w:r>
  </w:p>
  <w:p>
    <w:pPr>
      <w:pStyle w:val="Normal"/>
      <w:spacing w:lineRule="auto" w:line="360"/>
      <w:ind w:left="4259" w:hanging="0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Normal"/>
      <w:spacing w:lineRule="auto" w:line="360"/>
      <w:ind w:left="4259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ind w:left="4259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ind w:left="3990" w:hanging="0"/>
      <w:rPr/>
    </w:pPr>
    <w:r>
      <w:rPr>
        <w:sz w:val="28"/>
        <w:szCs w:val="28"/>
        <w:lang w:val="ru-RU"/>
      </w:rPr>
      <w:t>Авторы:</w:t>
    </w:r>
  </w:p>
  <w:p>
    <w:pPr>
      <w:pStyle w:val="Normal"/>
      <w:spacing w:lineRule="auto" w:line="360"/>
      <w:ind w:left="3990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>к.п.н., доцент, начальник управления ДО КГПУ им. В.П. Астафьева Туранова Лариса Михайловна;</w:t>
    </w:r>
  </w:p>
  <w:p>
    <w:pPr>
      <w:pStyle w:val="Normal"/>
      <w:spacing w:lineRule="auto" w:line="360"/>
      <w:ind w:left="3990" w:hanging="0"/>
      <w:rPr/>
    </w:pPr>
    <w:r>
      <w:rPr>
        <w:sz w:val="28"/>
        <w:szCs w:val="28"/>
        <w:lang w:val="ru-RU"/>
      </w:rPr>
      <w:t>магистр педагогики, инженер управления ДО КГПУ им. В.П. Астафьева Речкова Софья Михайловна</w:t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Красноярск 2010</w:t>
    </w:r>
  </w:p>
  <w:p>
    <w:pPr>
      <w:pStyle w:val="TextBody"/>
      <w:jc w:val="center"/>
      <w:rPr>
        <w:b/>
        <w:b/>
        <w:sz w:val="28"/>
        <w:lang w:val="ru-RU"/>
      </w:rPr>
    </w:pPr>
    <w:r>
      <w:rPr>
        <w:b/>
        <w:sz w:val="28"/>
        <w:lang w:val="ru-RU"/>
      </w:rPr>
      <w:t>Курс «Основы обработки цифровой фотографии»</w:t>
    </w:r>
  </w:p>
  <w:p>
    <w:pPr>
      <w:pStyle w:val="Header"/>
      <w:jc w:val="center"/>
      <w:rPr/>
    </w:pPr>
    <w:r>
      <w:rPr>
        <w:b/>
        <w:sz w:val="28"/>
        <w:lang w:val="ru-RU"/>
      </w:rPr>
      <w:br/>
    </w:r>
    <w:r>
      <w:rPr>
        <w:b/>
        <w:sz w:val="28"/>
      </w:rPr>
      <w:t>Пояснительная записка</w:t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120"/>
      <w:jc w:val="left"/>
      <w:outlineLvl w:val="0"/>
    </w:pPr>
    <w:rPr>
      <w:b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57:00Z</dcterms:created>
  <dc:creator/>
  <dc:description/>
  <cp:keywords/>
  <dc:language>en-US</dc:language>
  <cp:lastModifiedBy>user</cp:lastModifiedBy>
  <cp:lastPrinted>2010-03-24T12:01:00Z</cp:lastPrinted>
  <dcterms:modified xsi:type="dcterms:W3CDTF">2010-04-12T03:35:00Z</dcterms:modified>
  <cp:revision>3</cp:revision>
  <dc:subject/>
  <dc:title/>
</cp:coreProperties>
</file>