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15" w:hanging="0"/>
        <w:rPr/>
      </w:pPr>
      <w:r>
        <w:rPr>
          <w:b/>
        </w:rPr>
        <w:tab/>
      </w:r>
      <w:r>
        <w:rPr/>
        <w:t xml:space="preserve">                                                                            Приложение 2</w:t>
      </w:r>
    </w:p>
    <w:p>
      <w:pPr>
        <w:pStyle w:val="Normal"/>
        <w:shd w:fill="FFFFFF" w:val="clear"/>
        <w:ind w:left="10915" w:hanging="0"/>
        <w:rPr>
          <w:bCs/>
          <w:i/>
          <w:i/>
          <w:color w:val="000000"/>
          <w:spacing w:val="1"/>
          <w:u w:val="single"/>
        </w:rPr>
      </w:pPr>
      <w:r>
        <w:rPr/>
        <w:t xml:space="preserve">к соглашению </w:t>
      </w:r>
      <w:r>
        <w:rPr>
          <w:bCs/>
          <w:color w:val="000000"/>
          <w:spacing w:val="-1"/>
        </w:rPr>
        <w:t xml:space="preserve">о взаимодействии министерства образования и науки Красноярского </w:t>
      </w:r>
      <w:r>
        <w:rPr>
          <w:bCs/>
          <w:color w:val="000000"/>
          <w:spacing w:val="1"/>
        </w:rPr>
        <w:t xml:space="preserve">края и органов местного самоуправления  </w:t>
      </w:r>
      <w:r>
        <w:rPr>
          <w:bCs/>
          <w:i/>
          <w:color w:val="000000"/>
          <w:spacing w:val="1"/>
          <w:u w:val="single"/>
        </w:rPr>
        <w:t xml:space="preserve">Тасеевского  района </w:t>
      </w:r>
    </w:p>
    <w:p>
      <w:pPr>
        <w:pStyle w:val="Normal"/>
        <w:rPr>
          <w:bCs/>
          <w:i/>
          <w:i/>
          <w:color w:val="000000"/>
          <w:spacing w:val="1"/>
          <w:u w:val="single"/>
        </w:rPr>
      </w:pPr>
      <w:r>
        <w:rPr>
          <w:bCs/>
          <w:i/>
          <w:color w:val="000000"/>
          <w:spacing w:val="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краевого заказа на учебники для нужд образовательных учреждений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080"/>
        <w:gridCol w:w="3420"/>
        <w:gridCol w:w="4860"/>
      </w:tblGrid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формализующие ответственность за учебное книго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и анализ состояния фондов  библиотек  образовательных учреждений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, библиотекар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онная опись, подписанная инвентаризационной комиссией, назначенной приказом по образовательному учреждению, срок хранения описи – 10 лет.</w:t>
            </w:r>
          </w:p>
          <w:p>
            <w:pPr>
              <w:pStyle w:val="Normal"/>
              <w:jc w:val="both"/>
              <w:rPr/>
            </w:pPr>
            <w:r>
              <w:rPr/>
              <w:t>Справка, подписанная библиотекарем, заместителем руководителя образовательного учреждения, руководителем образовательного учреждения, срок хранения справки – 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муниципальных фондов школьных библиотек, фондов учебников библиотек учреждений начального и среднего профессионального образования, воспитания, кадетских учебных заведений, специальных (коррекционных) школ и корректировка Базы данных  фондов учеб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органов управления образованием, специалисты по учебному книгообеспечению муниципальных органов управления образованием, специалисты отделов Министерства, ответственные по функционалу за обеспечение учебниками краевых образовательных учре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записки, заверенные специалистами муниципальных органов управления образованием, ответственными за учебное книгообеспечение, специалистами отделов Министерства, ответственными по функционалу за обеспечение учебниками краевых образовательных учреждений, хранятся в муниципальном органе управления образованием, соответствующих отделах Министерства. Срок хранения записок – 5  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азов образовательных учреждений на учебники в соответствии с реализуемыми учебными планами и учебно-методическими комплектами, имеющимися фондами, количеством обучающихся по тому или иному учебнику.</w:t>
            </w:r>
          </w:p>
          <w:p>
            <w:pPr>
              <w:pStyle w:val="Normal"/>
              <w:jc w:val="both"/>
              <w:rPr/>
            </w:pPr>
            <w:r>
              <w:rPr/>
              <w:t>Форма бланка заказа в крае используется единая и имеет следующие разделы: наименование учебника, издательство, общее количество учащихся в параллели (на курсе) (данные по количеству учащихся в соответствии с КИАСУО и ПРОФТЕХ),  количество учащихся, обучающихся по данному учебнику, количество учебников, имеющихся в фондах, зака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 формируется по формуле:  заказ = потребность –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учебной работе образовательных учреждений,  библиотекари образовательных учре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(муниципального органа управления образованием), регламентирующий порядок, сроки формирования заказа на учебники и определяющий ответственных лиц за  его формирование, издается ежегодно.</w:t>
            </w:r>
          </w:p>
          <w:p>
            <w:pPr>
              <w:pStyle w:val="Normal"/>
              <w:jc w:val="both"/>
              <w:rPr/>
            </w:pPr>
            <w:r>
              <w:rPr/>
              <w:t>Приказ по образовательному учреждению, утверждающий учебные планы образовательного учреждения, издается ежегодно, учебный план  согласуется с муниципальным органом управления образованием, для краевых образовательных учреждений с курирующими отделами Министерства: начального и среднего профессионального образования, воспитания, кадетских учебных заведений, специальных (коррекционных) школ.</w:t>
            </w:r>
          </w:p>
          <w:p>
            <w:pPr>
              <w:pStyle w:val="Normal"/>
              <w:jc w:val="both"/>
              <w:rPr/>
            </w:pPr>
            <w:r>
              <w:rPr/>
              <w:t>Приказ по образовательному учреждению, утверждающий учебно-методический комплект как обязательное приложение к учебным планам образовательного учреждения, издается ежегодно.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й комплект образовательного учреждения согласуется с муниципальным органом управления образованием, отделами Министерства: начального и среднего профессионального образования, воспитания, кадетских учебных заведений, специальных (коррекционных) школ.</w:t>
            </w:r>
          </w:p>
          <w:p>
            <w:pPr>
              <w:pStyle w:val="Normal"/>
              <w:jc w:val="both"/>
              <w:rPr/>
            </w:pPr>
            <w:r>
              <w:rPr/>
              <w:t>Единый бланк заказа, представленный в Министерство. Бланк утвержден начальниками отделов: общего и дошкольного образования, воспитания; кадетских учебных заведений и работы с одаренными детьми, специального образования и воспитания, начального и среднего профессионального образования, воспитания, заместителем министра.</w:t>
            </w:r>
          </w:p>
          <w:p>
            <w:pPr>
              <w:pStyle w:val="Normal"/>
              <w:rPr/>
            </w:pPr>
            <w:r>
              <w:rPr/>
              <w:t>Инвентаризационная опись, подписанная инвентаризационной комиссией, назначенной приказом по образовательным учреждениям, срок хранения описи –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заказов образовательных учреждений на учеб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уководителя образовательного учреждения, утверждающий список учебников, заказываемых для нужд образовательного учреждения на предстоящий учебный год, хранится в образовательном учреждении, срок хранения приказа – 5 лет.</w:t>
            </w:r>
          </w:p>
          <w:p>
            <w:pPr>
              <w:pStyle w:val="Normal"/>
              <w:jc w:val="both"/>
              <w:rPr/>
            </w:pPr>
            <w:r>
              <w:rPr/>
              <w:t>Бланк  заказа, отражающий перечень заказываемых учебников, один экземпляр хранится в образовательном учреждении, другой передается в муниципальный орган управления образованием. Краевыми ОУ передается в соответствующий отдел Министерства, срок хранения  Бланка заказа – 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образовательными учреждениями заказов в   отделах: кадетских учебных заведений и работы с одаренными детьми, специального образования и воспитания, начального и среднего образования, воспитания (представляется утвержденный руководителем заказ по единой форме, учебно-методический комплект образовательного учреждения). </w:t>
            </w:r>
          </w:p>
          <w:p>
            <w:pPr>
              <w:pStyle w:val="Normal"/>
              <w:jc w:val="both"/>
              <w:rPr/>
            </w:pPr>
            <w:r>
              <w:rPr/>
              <w:t>Объективность заказов образовательного учреждения проверяется в соответствии с данными Банка учебников муниципальных органов управления образованием, краевых учебных заведений,  реальным количеством детей, обучающихся в образовательном учреждении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-я недели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образовательных учреждений по учебной работе, специалисты по учебному книгообеспечению муниципальных органов управления образованием, специалисты отделов Министерства, ответственные по функционалу за обеспечение учебниками краевых образовательных учре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гласования, подписанные специалистами муниципальных органов управления образованием, отделов Министерства, ответственными за учебное книгообеспечение краевых образовательных учреждений и заместителями руководителей образовательных учреждений по учебной работе, протоколы хранятся в муниципальных органах управления образованием, Министерстве и в образовательных учреждениях (по одному экземпляру), срок хранения протоколов – 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рмирование муниципальных сводных заказов  с учетом представленных заказов образовательных учреждений, муниципальных обменных фондов и сводных заказов краевых образовательных учреждений: кадетских учебных заведений, специальных (коррекционных) школ, начального и среднего профессионального образования, воспита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-я недели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 учебному книгообеспечению, заместители начальников муниципальных органов управления образованием по учебной работе, специалисты отделов Министерства, ответственные по функционалу за обеспечение учебниками краевых образовательных учре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бланк заказа, представленный Министерством</w:t>
            </w:r>
          </w:p>
          <w:p>
            <w:pPr>
              <w:pStyle w:val="Normal"/>
              <w:jc w:val="both"/>
              <w:rPr/>
            </w:pPr>
            <w:r>
              <w:rPr/>
              <w:t>Единый бланк заказа утверждается начальниками отделов: общего и дошкольного образования, воспитания; кадетских учебных заведений и работы с одаренными детьми, специального образования и воспитания, начального и среднего профессионального образования, воспитания,  заместителем мини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муниципальных заказ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-я недели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органов управления образованием, главные бухгалт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уководителя муниципального органа управления образованием, утверждающий список учебников, заказываемых для нужд школ муниципального образования на предстоящий учебный год, хранится в управлении образования, срок хранения – 5 лет.</w:t>
            </w:r>
          </w:p>
          <w:p>
            <w:pPr>
              <w:pStyle w:val="Normal"/>
              <w:jc w:val="both"/>
              <w:rPr/>
            </w:pPr>
            <w:r>
              <w:rPr/>
              <w:t>Единый бланк  заказа, утвержденный Министерством, отражающий перечень заказываемых учебников, один экземпляр хранится в управлении образования, другой передается в Министерство, утверждается   руководителем управления образования, срок хранения – 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муниципальных заказов, сводных заказов краевых образовательных учреждений на учебники в Министерстве.</w:t>
            </w:r>
          </w:p>
          <w:p>
            <w:pPr>
              <w:pStyle w:val="Normal"/>
              <w:jc w:val="both"/>
              <w:rPr/>
            </w:pPr>
            <w:r>
              <w:rPr/>
              <w:t>Объективность заказов проверяется в соответствии с данными краевого Банка распределения учебников за последние 4 года, количеством учащихся (по данным КИАСУО, ПРОФТЕХ), по той же формуле: заказ = потребность – фо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-я недели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по учебному книгообеспечению, заместители начальников управлений по учебной работе муниципальных органов управления образованием, специалисты отделов Министерства: общего и дошкольного образования, воспитания; кадетских учебных заведений и работы с одаренными детьми; специального образования и воспитания; начального и среднего профессионального образования, воспит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08C4"/>
              </w:rPr>
            </w:pPr>
            <w:r>
              <w:rPr/>
              <w:t xml:space="preserve">Письмо Министерства о сроках, порядке, условиях, месте проведения  процедуры защиты муниципального заказа, заказа образовательного учреждения на учебники, </w:t>
            </w:r>
            <w:r>
              <w:rPr>
                <w:color w:val="1E08C4"/>
              </w:rPr>
              <w:t>подписанное</w:t>
            </w:r>
            <w:r>
              <w:rPr/>
              <w:t xml:space="preserve"> заместителем </w:t>
            </w:r>
            <w:r>
              <w:rPr>
                <w:color w:val="1E08C4"/>
              </w:rPr>
              <w:t>министра.</w:t>
            </w:r>
          </w:p>
          <w:p>
            <w:pPr>
              <w:pStyle w:val="Normal"/>
              <w:jc w:val="both"/>
              <w:rPr/>
            </w:pPr>
            <w:r>
              <w:rPr/>
              <w:t>График собеседования с территориями, образовательными учреждениями, утвержденный заместителем министра.</w:t>
            </w:r>
          </w:p>
          <w:p>
            <w:pPr>
              <w:pStyle w:val="Normal"/>
              <w:jc w:val="both"/>
              <w:rPr/>
            </w:pPr>
            <w:r>
              <w:rPr/>
              <w:t>Бланки муниципальных заказов на учебники,  заказов краевых образовательных учреждений хранятся в Министерстве, срок хранения – 2  года.</w:t>
            </w:r>
          </w:p>
          <w:p>
            <w:pPr>
              <w:pStyle w:val="Normal"/>
              <w:jc w:val="both"/>
              <w:rPr/>
            </w:pPr>
            <w:r>
              <w:rPr/>
              <w:t>Протокол согласования заказа, подписанный специалистами Министерства и муниципального органа управления образованием, ответственными за учебное книгообеспечение, руководителем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краевого  заказа (свод заявок в единый файл) в соответствии с муниципальными заказами, сводными заказами краевых образовательных учреждений в электро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-я недели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общего и дошкольного образования, воспитания Министерства, ответственный по функционалу за данное 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проект  списка  учебников, приобретаемых  на средства краевого бюджета с включением  заказов всех муниципальных органов управления образованием, краевых образовательных учреждений, негосударственных образовательных учреждений и учреждений начального и среднего профессионального образования, воспитания в электронном виде, срок хранения – 2 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краевого сводного заказа (свода заявок в едином файле) в электронном виде  для сверки и уточнения в муниципальные органы управления образованием, в отделы: кадетских учебных заведений и работы с одаренными детьми; специального образования, воспитания; начального и среднего профессионального образования, воспитания (для исключения ошиб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 неделя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общего и дошкольного образования, воспитания министерства, ответственный по функционалу за данное 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 из муниципальных органов управления образованием и служебные записки от отделов: кадетских учебных заведений и работы с одаренными детьми; специального образования, воспитания; начального и среднего профессионального образования, воспитания, подтверждающие проверку правильности сформированного проекта краевого заказа (свода), письма хранятся у специалиста по учебному книгообеспечению Министерства, срок хранения – 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, утверждающего список учебников, приобретаемых за средства краевого бюджета на следующий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неделя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дошкольного образования, воспитания, юридический отдел министе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с приложением списка учебников, приобретаемых для нужд образовательных учреждений края на 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а приказа с начальниками отделов Министерства и заместителем Мини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-я</w:t>
            </w:r>
          </w:p>
          <w:p>
            <w:pPr>
              <w:pStyle w:val="Normal"/>
              <w:jc w:val="both"/>
              <w:rPr/>
            </w:pPr>
            <w:r>
              <w:rPr/>
              <w:t>недели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общего и дошкольного образования, воспитания Министерства, ответственный по функционалу за данное 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а приказа с начальниками отделов: общего и дошкольного образования, воспитания; юридического отдела; начального и среднего профессионального образования и воспитания; специального образования  и воспитания; кадетских учебных заведений и работы с одаренными детьми; финансового учета и отчетности, исполнения бюджета; заместителем министра, курирующим вопросы учебного книго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 списка учебников, приобретаемых за средства краевого бюджета на следующий учебн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неделя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инистра образования и науки Красноярского края, хранится в архиве Министерства, срок хранения – постоян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государственных контрактов по закупу учебников с поставщиками в соответствии со Списком, утвержденным приказом Мини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неделя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дошкольного образования, воспитания; юридический отдел; отдел экономического анализа, бюджетного планирования и статистики; ресурсного обеспечения, реализации целевых програ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проектов контрактов с начальниками </w:t>
            </w:r>
            <w:r>
              <w:rPr>
                <w:color w:val="1E08C4"/>
              </w:rPr>
              <w:t>отделов:</w:t>
            </w:r>
            <w:r>
              <w:rPr/>
              <w:t xml:space="preserve"> общего и дошкольного образования, воспитания; юридического отдела; начального и среднего профессионального образования и воспитания; специального образования  и воспитания; кадетских учебных заведений и работы с одаренными детьми; финансового учета и отчетности исполнения бюджета, с заместителем министра, курирующим вопросы учебного книгообеспечения. Срок хранения – 5 лет, хранятся в отделе финансового учета, отчетности, исполнения бюджета Министе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учебников со складов Министерства муниципальными органами управления образованием, краевыми образователь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 учебному книгообеспечению муниципальных органов управления образованием, библиотекари краевых образовательных учре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08C4"/>
              </w:rPr>
              <w:t>Разнарядки</w:t>
            </w:r>
            <w:r>
              <w:rPr/>
              <w:t>, подписанные заместителем министра, специалистом Министерства, ответственным за учебное книгообеспечение, срок хранения их - 5 лет в архиве Министерства.</w:t>
            </w:r>
          </w:p>
          <w:p>
            <w:pPr>
              <w:pStyle w:val="Normal"/>
              <w:jc w:val="both"/>
              <w:rPr/>
            </w:pPr>
            <w:r>
              <w:rPr/>
              <w:t>Накладные (в 2 экземплярах), оформленные в соответствии с разнарядками. Один экземпляр передается в бухгалтерию муниципального органа управления образованием, образовательные учреждения; другой – в бухгалтерию Министерства. Срок хранения накладных – 5 лет</w:t>
            </w:r>
          </w:p>
          <w:p>
            <w:pPr>
              <w:pStyle w:val="Normal"/>
              <w:jc w:val="both"/>
              <w:rPr/>
            </w:pPr>
            <w:r>
              <w:rPr/>
              <w:t>Доверенность на получение, выданная бухгалтерией управления образованием, территориальной централизованной бухгалтерией, либо руководителем краевого образовательного учреждения, подписанная руководителем, гл. бухгалтером и заверенная печатью, срок хранения доверенности – 5 лет в архиве Министе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униципальным органом управления образованием учебников по образовательным учрежд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е данных о полученных учебниках в информационную Базу  муниципального и краевого фонда учебников. </w:t>
            </w:r>
          </w:p>
          <w:p>
            <w:pPr>
              <w:pStyle w:val="Normal"/>
              <w:jc w:val="both"/>
              <w:rPr/>
            </w:pPr>
            <w:r>
              <w:rPr/>
              <w:t>База данных на учебники каждой территорией, каждым краевым образовательным учреждением ведется с 2002 года. Данные на учебники в Базе сохраняются на каждые последние 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 учебному книгообеспечению муниципальных органов управления образованием, специалисты отделов Министерства, ответственные по функционалу за обеспечение учебниками краевых образовательных учре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образовательных учреждений на учебники, подписанные руководителями и заверенные печатью, срок хранения заявок в  управлении образования, образовательных учреждениях – 2 года.</w:t>
            </w:r>
          </w:p>
          <w:p>
            <w:pPr>
              <w:pStyle w:val="Normal"/>
              <w:jc w:val="both"/>
              <w:rPr/>
            </w:pPr>
            <w:r>
              <w:rPr/>
              <w:t>Разнарядки на учебники, полученные по накладным со складов Министерства, подписанные руководителем МОУО, срок хранения в бухгалтерии МОУО – 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получения муниципалитетами,  краевыми образовательными учреждениями  учебников в полном объеме и в соответствии с разнарядками Министерства,  сформированными на основании представленных зак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управлений образованием, гл. </w:t>
            </w:r>
            <w:r>
              <w:rPr>
                <w:color w:val="1E08C4"/>
              </w:rPr>
              <w:t>бухгалтера</w:t>
            </w:r>
            <w:r>
              <w:rPr/>
              <w:t>; руководители, гл. бухгалтера краевых образовательных учре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йные письма, подписанные руководителями и гл. бухгалтерами, заверенные печатью, срок хранения гарантийных писем – 2 года в отделах: общего и дошкольного образования, воспитания, начального и среднего профессионального образования, воспитания  Министерства.</w:t>
            </w:r>
          </w:p>
          <w:p>
            <w:pPr>
              <w:pStyle w:val="Normal"/>
              <w:jc w:val="both"/>
              <w:rPr/>
            </w:pPr>
            <w:r>
              <w:rPr/>
              <w:t>Акт сверки взаимных расчетов, заверяется главным бухгалтером муниципального органа управления образованием, руководителем краевого ОУ, срок хранения актов – 5 лет в отделе финансового учета, отчетности, исполнения бюджета Министе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разовательных учреждений учебниками в соответствии с их заказами за счет: 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я учебников  нового поступления из Министерств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обменных фондов;</w:t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jc w:val="both"/>
              <w:rPr/>
            </w:pPr>
            <w:r>
              <w:rPr/>
              <w:t>краевого обменного фонд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вгуст -  начало сен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 учебному книгообеспечению, библиотекари образовательных учре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арядки на учебники, полученные по накладным со складов Министерства, подписанные руководителем муниципального органа управления образованием, срок хранения разнарядок – 5 лет в бухгалтерии управле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Акты приемки-передачи, утвержденные руководителями управления образованием, образовательного учреждения, срок  хранения актов – 5 лет в бухгалтерии управления образованием библиотеке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Договор безвозмездного пользования между образовательными учреждениями, подписанный руководителями образовательных учреждений, хранятся в библиотеке  образовательного учреждения, срок хранения оговорен в догов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образовательным учреждением на учет вновь поступивших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Август-начало сен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 образовательных учре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суммарного учета, Картотека учета учебников, Тетрадь учета учебных материалов временного пользования, хранятся в образовательном учреждении, срок хранения – 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7:00Z</dcterms:created>
  <dc:creator>cherepova</dc:creator>
  <dc:description/>
  <cp:keywords/>
  <dc:language>en-US</dc:language>
  <cp:lastModifiedBy>metmed</cp:lastModifiedBy>
  <cp:lastPrinted>2009-10-14T11:57:00Z</cp:lastPrinted>
  <dcterms:modified xsi:type="dcterms:W3CDTF">2009-11-01T05:35:00Z</dcterms:modified>
  <cp:revision>36</cp:revision>
  <dc:subject/>
  <dc:title>Алгоритм</dc:title>
</cp:coreProperties>
</file>