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ыборка из плана-графика на декабрь  2009 года (красным цветом выделены зачисленные педагог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27"/>
        <w:gridCol w:w="1444"/>
        <w:gridCol w:w="1388"/>
        <w:gridCol w:w="2710"/>
        <w:gridCol w:w="2060"/>
        <w:gridCol w:w="217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тьютора: введение в должность» 2 се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0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09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Н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окультурной компетен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 иностр. я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нтова Н.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деятельности школьников  в системе дополните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реждений дополнительного образования, учителя общеобразовательных учреждений, методи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чкова Е.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ПиШ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нституции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профильного обучения в старшей школ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09 (дистан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истант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7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ьные вопросы изучения новейшей истории России и обществозн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истории, обществозн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ова О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семинар отправлять Зеловой О.Г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2-56-06-9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zog</w:t>
            </w:r>
            <w:r>
              <w:rPr>
                <w:sz w:val="20"/>
                <w:szCs w:val="20"/>
              </w:rPr>
              <w:t>1965@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p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ьных команд в рамках реализации направления развития сети образовате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, зам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азаров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й семинар "Современные подходы к оцениванию деятельности учащихся в предметной области "Иностранный язык"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иностр. я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заботнова О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7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технология Способа диалектического обучения (ориентировочный кур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исто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ухина М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-исследовательской деятельности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Н.Ф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образовательной области "Обществознание": содержание и методика преподавания в контексте стандартов нового поко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предме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ова О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едагогические технологии в преподавании литературы (технология Ильина, технология педагогических мастерских, технология тезаурусного моделирования, ИКТ и др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литерату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 О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вопросы современной школьной программы по би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биолог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дницкий Д.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держание и методика преподавания математики в условиях  требований к итоговой аттестации в основной и старшей школ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ит. Матема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Балахнина В.А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Котова Е.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асильева Е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вопросы обучения физике с учетом требований итоговой аттестации учащихся в основной и старшей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физ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а И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социально- психолого-педагогическое сопровождение несовершеннолетних, склонных к девиантному поведению, либо оказавшихся в конфликте с закон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оспитательной рабо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берг Е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учебно-тренировочного процес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–преподаватели ДЮСШ  педагоги дополните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Т.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ЮСШОР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1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заявок п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т.221-10-5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аботы над сценарием и особенности режиссуры  культурно-досуговых мероприятий для школь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, кл. рук., педагоги-организат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А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работников прос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ен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ок т.8391-211-97-75(99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ch@mail.ru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оспитательным процессом в системе кадетского образования (3сесси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да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ировец М.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инская женская гимназ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диагностических умений психологов ПМ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С. Коновалова Е.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понимания (вводный курс)» 3 -й моду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0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0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 Учителя начальных клас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ва М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, ул. Мира,7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информационного сопровождения педагогов и учащихся через электронную  доставку документов по сети Интер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цына Т.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по программе  "Формула правильного питан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Т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отчетность  учреждений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. бухгалт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а Л.П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Р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управления учебно-воспитательным процессом в общеобразовательном учреждении: введение в должность заместителя руково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ов О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Т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практическая конференция «Гражданское образование в информационный век: региональные модели в общенациональной рамк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0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0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учреждений, учителя предметники, классные руководители, социальные педагоги и детские организато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дич Е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Р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7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поко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педагогические команды, победители открытого конкурса программ ДО, зам. директора, методисты УДО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ПиШ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нституции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 в образовательный проце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Т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инский райо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Технология развития критического мышления на уроках русского языка и литера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3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ит. русского язы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Балбукова В.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Хороброва Т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технология коллективных учебных занятий (2-я сесс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предметн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се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ятая О. 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щеучебных умений на основе оргдиалога учащихс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ская И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физкультурно-спортивных клубов по формированию культуры здоровья учащихс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зкультурно-спортивных клуб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юк М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ДЮШ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детей раннего и младшего дошкольного  возраст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х домов, методисты ДОУ общеразвивающего вида, педагоги дефектоло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дизайн пришко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занимающиеся организацией образовательной деятельности по озеленению и благоустройству территорий образовательных учреждений всех типов и вид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ерашняя О.Э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Ю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енского.2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ые формы взаимодействия в дополнительном образовании (очн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едагоги ДО, методисты УДОД, использующие дистанционные формы в образовательном процессе, педагоги-организаторы, руководители проектов по организации и созданию телекоммуникационных мероприятий, мастер-классов, реализуемых с использованием  Интернет-технолог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ых Е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, Мира 7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как средство изменения содержа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, педагоги-организаторы, методисты  учреждений всех типов и вид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ый окру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оспитателя коррекционной школы по подготовке к аттест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09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коррекц. шко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 М. 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расноярск, КК ИПКиПП Р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как средство изменения содержа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, педагоги-организаторы, методисты  учреждений всех типов и вид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дный окру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заров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школьных команд в рамках реализации направления развития сети образовательных учрежден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, зам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Е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анс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редства (программы, проекты, технологии (Битяновой М.Р., Ковалёвой Т.М., др.) становления социального опыта учащихся.          Моду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ятельность специалистов ООиП в системе защиты прав детей и профилактики социального сиротств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Ои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нкина С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ект как средство изменения содержания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, педагоги-организаторы, методисты  учреждений всех типов и вид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ева Т.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окру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Шушенск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42:00Z</dcterms:created>
  <dc:creator>Курышова</dc:creator>
  <dc:description/>
  <cp:keywords/>
  <dc:language>en-US</dc:language>
  <cp:lastModifiedBy>user</cp:lastModifiedBy>
  <dcterms:modified xsi:type="dcterms:W3CDTF">2009-11-24T08:02:00Z</dcterms:modified>
  <cp:revision>36</cp:revision>
  <dc:subject/>
  <dc:title/>
</cp:coreProperties>
</file>