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числение работников образования в качестве слуш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ы повышения квалификации и профессиональной переподгото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ктору КК ИПКиПП Р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.А. Сергоманов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а МУО Тасеевского район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оровковой Галины Александровны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265</wp:posOffset>
                </wp:positionH>
                <wp:positionV relativeFrom="paragraph">
                  <wp:posOffset>14605</wp:posOffset>
                </wp:positionV>
                <wp:extent cx="11430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1.15pt;mso-position-vertical-relative:text;margin-left:6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Фамилия, 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шу зачислить на курсы повышения квалификации от Тасеевского района (учреждения) следующих слуша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5"/>
        <w:gridCol w:w="1559"/>
        <w:gridCol w:w="3685"/>
        <w:gridCol w:w="2977"/>
        <w:gridCol w:w="207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а </w:t>
              <w:br/>
              <w:t>повышения квалифик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  <w:br/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>рабо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деятельности заместителя директора школы по учебно-воспитательной работе - 72 уч.ч. (сессионно - 2 с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10.1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таль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ентр образова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 - 72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18.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ентр образова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преподавания математики в условиях требований к итоговой аттестации в основной и старш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1-04.1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роицкая СОШ №8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учения младших школьников английскому языку - 150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7.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Галина Исканд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селовская средняя общеобразовательная школа №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 на уроках русского языка и литературы - 72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 - 23.12.0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укова Валентина 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ховская СОШ №3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одержание и методика преподавания математики в условиях  требований к итоговой аттестации в основной и старшей школе. - 88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2-18.12.0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Вер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ховская СОШ №3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математики и информатик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обучения младших школьников английскому языку - 150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-07.11.0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ук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уховская СОШ №3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ангдийского язык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ременные образовательные технологии в начальной школе (РО Л.В. Занкова, РО Д.Б. Эльконина – В.В. Давыдова, ЛОРО, КРО)- 1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11.12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ина Александр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Тасеевская средняя общеобразовательная школа №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ременные образовательные технологии в начальной школе (РО Л.В. Занкова, РО Д.Б. Эльконина – В.В. Давыдова, ЛОРО, КРО)- 1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11.12 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ов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Тасеевская средняя общеобразовательная школа №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библиотекаря в контексте задач образовательной программы общеобразовательного учреждения - 72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1-25.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пилина Александ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Фаначетская средняя общеобразовательная школа №9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ременные педагогические технологии в преподавании литературы (технология Ильина, технология педагогических мастерских, технология тезаурусного моделирования, ИКТ и др.) - 72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-25.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 Анастаси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Фаначетская средняя общеобразовательная школа №9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бучения физике с учетом требований итоговой аттестации учащихся в основной и старшей школе - 88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-28.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ок Владимир Лук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СОШ №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держание и методика преподавания математики в условиях  требований к итоговой аттестации в основной и старшей школе. - 88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-18.1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Еле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СОШ №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информат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обучения младших школьников английскому языку - 150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-07.11.0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ивохинская сош №5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ангдийского языка </w:t>
            </w:r>
          </w:p>
        </w:tc>
      </w:tr>
    </w:tbl>
    <w:p>
      <w:pPr>
        <w:pStyle w:val="Normal"/>
        <w:tabs>
          <w:tab w:val="clear" w:pos="708"/>
          <w:tab w:val="right" w:pos="153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 МУО (Руководитель учреждения) </w:t>
        <w:tab/>
        <w:t>Боровкова Галина Александров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42545</wp:posOffset>
                </wp:positionV>
                <wp:extent cx="11430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3.35pt;mso-position-vertical-relative:text;margin-left:3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3585</wp:posOffset>
                </wp:positionH>
                <wp:positionV relativeFrom="paragraph">
                  <wp:posOffset>42545</wp:posOffset>
                </wp:positionV>
                <wp:extent cx="11430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3.3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5:00Z</dcterms:created>
  <dc:creator>metmed</dc:creator>
  <dc:description/>
  <cp:keywords/>
  <dc:language>en-US</dc:language>
  <cp:lastModifiedBy>metmed</cp:lastModifiedBy>
  <dcterms:modified xsi:type="dcterms:W3CDTF">2009-10-16T08:06:00Z</dcterms:modified>
  <cp:revision>2</cp:revision>
  <dc:subject/>
  <dc:title/>
</cp:coreProperties>
</file>